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4.009 Incorporation by Referen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of the provisions and requirements of Rules 61J2-5.014 through 61J2-5.018, F.A.C. shall apply to partnerships and its partners so far as they may be made applicable by reading into them “partnership” for “corporation” and “partners” for “officers” or “directors.”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 FS. Law Implemented 475.01(1)(a), 475.15 FS. History–New 1-1-80, Formerly 21V-4.09, Amended 7-20-93, Formerly 21V-4.0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02:00Z</dcterms:created>
  <dc:creator>FLRules_Word</dc:creator>
  <dc:description/>
  <cp:keywords/>
  <dc:language>en-US</dc:language>
  <cp:lastModifiedBy>FLRules_Word</cp:lastModifiedBy>
  <dcterms:modified xsi:type="dcterms:W3CDTF">2020-09-03T16:02:00Z</dcterms:modified>
  <cp:revision>1</cp:revision>
  <dc:subject/>
  <dc:title>61J2-4</dc:title>
</cp:coreProperties>
</file>