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J2-2.031 Where to Appl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pleted applications for licensure shall be submitted to the Division of Real Estate online or at the address listed on the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05 FS. Law Implemented 475.175 FS. History–New 9-16-84, Formerly 21V-2.31, Amended 7-20-93, Formerly 21V-2.031, Amended 1-19-99, 11-2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7:00Z</dcterms:created>
  <dc:creator>Feng Xiao</dc:creator>
  <dc:description/>
  <cp:keywords/>
  <dc:language>en-US</dc:language>
  <cp:lastModifiedBy>Feng Xiao</cp:lastModifiedBy>
  <dcterms:modified xsi:type="dcterms:W3CDTF">2006-09-22T21:37:00Z</dcterms:modified>
  <cp:revision>2</cp:revision>
  <dc:subject/>
  <dc:title>CHAPTER 61J2-2 INDIVIDUAL APPLICANT’S EXAMINATION RULES</dc:title>
</cp:coreProperties>
</file>