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7.005 Temporary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the provisions of Section 475.630, F.S., the Board shall recognize, on a temporary basis, the license or certification of an appraiser issued by another st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to be appraised is part of a federally related transaction, as that term is defined in Section 475.611(1)(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aiser’s business is of a temporary nature. Temporary nature shall be defined to mean a single appraisal assignment for the time necessary to perform the apprais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aiser registers with the Board. Registration shall be in such a manner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requesting recognition of a license or certification as an appraiser issued by another state is a nonresiden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gister with the Board, the apprais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 the fee as establishe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ertified copies of proof of licensure or certification in another state and certified copies of the records of any disciplinary action taken against the appraiser’s license or certification in that or any other jurisdiction. If no disciplinary action has taken place, then a certification of no ac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ree in writing to cooperate with any investigation initiated under Part II, Chapter 475, F.S., as provided in Section 475.630(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 a notarized statement that the appraiser has read Part II, Chapter 475, Florida Statutes and Rule Title 61J1, F.A.C., and agrees to abide by these provisions in all apprais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numbered temporary permit and the number shall be used in the appraisal report performed under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55.213, 475.630 FS. History–New 10-15-91, Formerly 21VV-7.005, Amended 6-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4:00Z</dcterms:created>
  <dc:creator>FLRules_Word</dc:creator>
  <dc:description/>
  <cp:keywords/>
  <dc:language>en-US</dc:language>
  <cp:lastModifiedBy>FLRules_Word</cp:lastModifiedBy>
  <dcterms:modified xsi:type="dcterms:W3CDTF">2011-12-08T15:54:00Z</dcterms:modified>
  <cp:revision>1</cp:revision>
  <dc:subject/>
  <dc:title>61J1-7</dc:title>
</cp:coreProperties>
</file>