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3-5.001</w:t>
      </w:r>
      <w:r>
        <w:rPr>
          <w:b/>
          <w:sz w:val="20"/>
          <w:szCs w:val="20"/>
        </w:rPr>
        <w:t xml:space="preserve"> Hours Requir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 biennial license, each licensed practitioner shall be required to maintain professional competency by completing thirty (30)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1) hour of approved continuing education in acquired immune deficiency syndrome that complies with the requirements of section 456.033, F.S. Credit for continuing education will be allowed on the basis of an hour for hour. To receive one (1) hour credit, a licensed practitioner must attend not less than fifty (50) minutes. There will be no fractional hour credits. No continuing education course may be completed for credit more than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ed practitioners who are certified optometrists, at least six (6) of the required thirty (30) hours must be of “transcript quality.” For purposes of this rule, the phrase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 must be obtained at a live in-person attendance course, and must require a test and pass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ance at a continuing education program must be certified by the lecturer or someone in charge of the program. An instructor of a course may credit the hours taught towards completion of the instructor’s required continuing education only once, regardless of the number of times the course is taught. However, the instructor of a course may not credit the hours taught towards completion of the “transcript quality” portion of the continuing education requirement. Continuing education hours must be obtained during the biennium preceding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practitioners shall be permitted to earn two (2) of the thirty (30) clock hours of continuing education credit upon demonstrating successful completion of approved training in cardiopulmonary resuscitation given by the American Heart Association or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art of the thirty (30) clock hours, licensed practitioners shall be permitted to obtain two (2) hours in the area of practice management. No more than two (2) hours of continuing education in the area of practice management may be applied to the thirty (30) clock hour requirement in subsection (1). These hours may be obtained through live, in-person or online/distance lear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part of the thirty (30) clock hours, licensed practitioners shall be required to obtain two (2) hours in the area of Florida jurispru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re than two (2) hours of continuing education in the area of Florida jurisprudence may be applied to the thirty (30) clock hour requirement in subsection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tioner may earn two (2) hours in Florida jurisprudence by attending a meeting of the Board at which another licensee is disciplined for no less than four (4) continuous hours. Licensed practitioners will be required to sign-in and sign-out with board staff. Those licensed practitioners present for disciplinary purposes are not eligible to earn the two (2) clock hours for the Board meet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art of the thirty (30) clock hours, licensed practitioners are required to complete a two (2) -hour course relating to prevention of medical errors, as part of the renewal process. The course shall be approved by the Board and shall include a study of root-cause analysis, error reduction and prevention, and patient safety. If the course is being offered by a facility licensed pursuant to chapter 395, F.S., for its employees, the Board approves one (1) hour of the two (2) -hour course to be specifically related to error reduction and prevention methods used in that facility. No more than two (2) hours of continuing education relating to the prevention of medical errors may be applied to the thirty (30) clock hour requirement in subsection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8) As required by </w:t>
      </w:r>
      <w:bookmarkStart w:id="0" w:name="_Hlk513040569"/>
      <w:r>
        <w:rPr>
          <w:color w:val="000000"/>
          <w:sz w:val="20"/>
          <w:szCs w:val="20"/>
        </w:rPr>
        <w:t>section 456.0301(1)(a), F.S., as part of the thirty (30) clock hours, all certified optometrists registered with the United States Drug Enforcement Administration (DEA) shall complete a two (2) hour course on prescribing controlled substances. All such certified optometrists registered with the DEA must complete the course no later than January 31, 2019, and during each subsequent licensure renewal biennium. The course may be completed in either a live or online/distance learning format.</w:t>
      </w:r>
      <w:bookmarkEnd w:id="0"/>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56.0301(2), 463.005(1), 463.007 FS. Law Implemented 456.013(7), 456.0301(1), 463.007 FS. History–New 11-13-79, Amended 5-28-80, 9-16-80, 1-13-81, 2-14-82, Formerly 21Q-5.01, Amended 12-16-86, 12-11-88, 4-19-89, 12-20-89, 9-22-92, 10-28-92, Formerly 21Q-5.001, Amended 8-31-93, Formerly 61F8-5.001, Amended 11-29-94, 7-5-95, 8-18-96, Formerly 59V-5.001, Amended 3-21-00, 10-2-01, 1-8-02, 5-8-02, 3-20-03, 12-25-06, 1-11-14, 4-10-14, 10-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1:00Z</dcterms:created>
  <dc:creator>FLRules_Word</dc:creator>
  <dc:description/>
  <cp:keywords/>
  <dc:language>en-US</dc:language>
  <cp:lastModifiedBy>FLRules_Word</cp:lastModifiedBy>
  <dcterms:modified xsi:type="dcterms:W3CDTF">2018-09-17T15:31:00Z</dcterms:modified>
  <cp:revision>1</cp:revision>
  <dc:subject/>
  <dc:title>64B13-5</dc:title>
</cp:coreProperties>
</file>