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3.003 Notice of Deni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n application is denied by the board, a copy of the order setting forth the reasons for denial shall be mailed within 30 days to the applicant by registered or certified mail. This order also shall advise that the applicant has 21 days from date of receipt to request a hearing in accordance with Section 120.57, F.S. If service upon the applicant by registered or certified mail is not obtainable, then the applicant shall be served by actual or constructive service, in a manner as provided in Section 120.6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120.57, 120.60 FS. History–New 10-15-91, Formerly 21VV-3.003, Amended 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3 APPLICATION REQUIREMENTS</dc:title>
</cp:coreProperties>
</file>