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1.004 Food Prot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72 FS. Law Implemented 120.542, 381.0072 FS. History–New 1-1-77, Amended 1-6-81, Formerly 10D-13.24, Amended 2-21-91, 5-12-92, Retained here and Transferred to 7C-4.011, Amended 6-1-93, 8-28-96, Formerly 10D-13.024, Amended 3-15-98, 7-14-03, Repealed 9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5:00Z</dcterms:created>
  <dc:creator>FLRules_Word</dc:creator>
  <dc:description/>
  <cp:keywords/>
  <dc:language>en-US</dc:language>
  <cp:lastModifiedBy>FLRules_Word</cp:lastModifiedBy>
  <dcterms:modified xsi:type="dcterms:W3CDTF">2018-09-10T14:35:00Z</dcterms:modified>
  <cp:revision>1</cp:revision>
  <dc:subject/>
  <dc:title>64E-11</dc:title>
</cp:coreProperties>
</file>