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e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tery of General Knowledge. An applicant shall demonstrate mastery of general knowledge within one (1) calendar year of employment under the temporary certificate pursuant to section 1012.56(7), F.S., by one of the following options per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ssing scores on all subtests of the FTCE General Knowledge Test per subsection 6A-4.0021(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lid, standard certificate issued by another state per paragraph 6A-4.002(1)(i),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alid, standard certificate issued by the National Board for Professional Teaching Standards per paragraph 6A-4.002(1)(j),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lang w:val="en-US" w:eastAsia="en-US"/>
        </w:rPr>
        <w:t xml:space="preserve">A valid standard certificate issued by the American Board for Certification of Teacher Excellence per </w:t>
      </w:r>
      <w:r>
        <w:rPr>
          <w:color w:val="000000"/>
          <w:sz w:val="20"/>
          <w:szCs w:val="20"/>
          <w:lang w:val="en-US" w:eastAsia="en-US"/>
        </w:rPr>
        <w:t>paragraph</w:t>
      </w:r>
      <w:r>
        <w:rPr>
          <w:sz w:val="20"/>
          <w:szCs w:val="20"/>
          <w:lang w:val="en-US" w:eastAsia="en-US"/>
        </w:rPr>
        <w:t xml:space="preserve"> 6A-4.002(1)(m),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wo semesters of successful full-time or part-time teaching at an accredited post-secondary instituition per paragraph 6A-4.002(3)(c),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ssing scores on the verbal, analytical writing, and quantitative portions of the Graduate Record Examination per paragraph 6A-4.0021(12)(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ired temporary certificates. A new three-year nonrenewable temporary certificate may be issued to an applicant who satisfies all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ld a temporary certificate which has expired for more than one (1) school fiscal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 on or before June 30, 2019,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s all requirements specified in paragraph (1)(a) of this r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Extensions to temporary certificates. When an individual has not met requirements for the professional certificate the Commissioner shall grant a one-time extension to the validity of the temporary certificate based upon the following criteri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ndividual must submit a completed CG-10 application and fee per rule 6A-4.0012, F.A.C., before the temporary certificate is expired for more than one (1) school fiscal yea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must have demonstrated mastery of general knowledge by one of the options specified in paragraph (1)(b)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chool superintendent or governing authority of a university lab school, state-supported school, or private school must submit a request on behalf of the individual written on official letterhead, addressed to the Commissioner of Education and delivered to the Bureau of Educator Certification, Room 201, 325 West Gaines Street, Tallahassee, Florida 32399, requesting extension of the temporary certificate f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wo (2) additional years based on evidence that during the validity of the temporary certificate the employee experienced serious illness, serious injury, or other extenuating circumstances resulting in unexpected hardship that prevented the employee from satisfying all requirements for the professional certific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wo (2) additional years based on evidence that during the validity of the temporary certificate the employee’s spouse served on active duty as a member of the United States Armed Forces or a related reserve component resulting in unexpected hardship that prevented the employee from satisfying all requirements for the professional certificate;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ne (1) additional year based on evidence that during the validity of the temporary certificate the employee earned a rating of effective or highly effective on the most recent calculation of the teacher’s performance of students criteria pursuant to section 1012.34(3), F.S., based solely on the department’s approved formula for calculating student learning growth for courses associated with statewide, standardized assessments as specified in rule 6A-5.0411,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09632</w:t>
        </w:r>
      </w:hyperlink>
      <w:r>
        <w:rPr>
          <w:sz w:val="20"/>
          <w:szCs w:val="20"/>
        </w:rPr>
        <w:t xml:space="preserve">) (effective August 2018),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4)(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who does not meet requirements in either paragraph (4)(a) or paragraph (4)(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that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ree (3) years of successful employment experience in a full-time executive management or leadership po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Florida certification in an administrative class coverage as specified in rules 6A-4.008, 6A-4.0082, 6A-4.0083, 6A-4.0085, or 6A-4.044,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2) of this rule, which includes satisfying the specialization requirements for Educational Leadership as specified in rule 6A-4.0082, F.A.C. An applicant issued the temporary certificate based on verified service as a military officer as specified in sub-subparagraph (5)(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 of endorsements. An endorsement may be added to a valid thre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expired may reinstate the professional certificate if requirements are completed as specified in subsection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09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