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15 Clearance Let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380.0651(4)(f) FS. Law Implemented 380.032(2), 380.06(4)(i), 380.0651(4) FS. History–New 11-20-90, Amended 6-1-03, Formerly 9J-2.015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