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4.500 Aud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State Audit Required. Section 215.97, F.S.,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Loan recipients are advised that pursuant to section 215.97, F.S., the state is authorized to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Department shall give the project sponsor reasonable advance notice of any au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Department shall prepare a written report on each audit and shall provide a copy of the report to the project sponsor. The project sponsor must respond, in writing, to the findings and recommendations within 20 days after receipt of the written report from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240"/>
        <w:jc w:val="both"/>
        <w:rPr>
          <w:i/>
          <w:i/>
          <w:sz w:val="20"/>
          <w:szCs w:val="20"/>
        </w:rPr>
      </w:pPr>
      <w:r>
        <w:rPr>
          <w:i/>
          <w:sz w:val="20"/>
          <w:szCs w:val="20"/>
        </w:rPr>
        <w:t>Rulemaking Authority 373.475 FS. Law Implemented 373.475 FS. History–New 7-19-18.</w:t>
      </w:r>
    </w:p>
    <w:p>
      <w:pPr>
        <w:pStyle w:val="Normal"/>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8:00Z</dcterms:created>
  <dc:creator>FLRules_Word</dc:creator>
  <dc:description/>
  <cp:keywords/>
  <dc:language>en-US</dc:language>
  <cp:lastModifiedBy>FLRules_Word</cp:lastModifiedBy>
  <dcterms:modified xsi:type="dcterms:W3CDTF">2018-07-02T18:48:00Z</dcterms:modified>
  <cp:revision>1</cp:revision>
  <dc:subject/>
  <dc:title>62-554</dc:title>
</cp:coreProperties>
</file>