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3.081 Physical Plant Requirements for Mobile Surgical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395.0163, 395.1055 FS. Law Implemented 395.0163, 395.1055 FS. History–New 1-1-77, Formerly 10D-28.81, Amended 1-16-87, 11-23-88, Formerly 10D-28.081, Amended 9-3-92, 6-29-97, 3-18-98, 11-29-99, 12-20-99, 5-25-00, 5-12-16, Repealed 7-1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1:00Z</dcterms:created>
  <dc:creator>FLRules_Word</dc:creator>
  <dc:description/>
  <cp:keywords/>
  <dc:language>en-US</dc:language>
  <cp:lastModifiedBy>FLRules_Word</cp:lastModifiedBy>
  <dcterms:modified xsi:type="dcterms:W3CDTF">2019-05-03T11:41:00Z</dcterms:modified>
  <cp:revision>1</cp:revision>
  <dc:subject/>
  <dc:title>59A-3</dc:title>
</cp:coreProperties>
</file>