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4.003 Initial Certificat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certification fee shall be charged for the initial 12 months certificate first issued to persons selected as dep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ertification fee for those persons who are certificated as deputy pilots during the first year of the biennial licensure period shall be $95.00, except as provided in subsection (1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ertification fee for those persons who are initially certificated as deputy pilots during the second year of the biennial licensure period shall be $45.00, except as provided in subsection (1)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(1), 455.213(2) FS. Law Implemented 310.071, 310.121, 455.213(2) FS., Chapter 94-119, Laws of Florida. History–New 2-10-82, Formerly 21SS-6.05, Amended 2-25-91, Formerly 21SS-6.005, 21SS-14.003, Amended 9-27-94, 6-23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6:00Z</dcterms:created>
  <dc:creator>FLRules_Word</dc:creator>
  <dc:description/>
  <cp:keywords/>
  <dc:language>en-US</dc:language>
  <cp:lastModifiedBy>FLRules_Word</cp:lastModifiedBy>
  <dcterms:modified xsi:type="dcterms:W3CDTF">2016-04-26T17:06:00Z</dcterms:modified>
  <cp:revision>1</cp:revision>
  <dc:subject/>
  <dc:title>61G14-14</dc:title>
</cp:coreProperties>
</file>