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2.002 Renewal Perio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registration, license, certificate or instructor permit shall be renewed on a biennial basis. The schedule for biennial renewal shall be as established in rule 61-6.00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appraisal management company registration shall be renewed on a biennial basis. The schedule for biennial renewal shall be as established in rule 61-6.04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475.618 FS. History–New 10-15-91, Formerly 21VV-2.002, Amended 7-2-95,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7:00Z</dcterms:created>
  <dc:creator>FLRules_Word</dc:creator>
  <dc:description/>
  <cp:keywords/>
  <dc:language>en-US</dc:language>
  <cp:lastModifiedBy>FLRules_Word</cp:lastModifiedBy>
  <dcterms:modified xsi:type="dcterms:W3CDTF">2018-05-24T18:37:00Z</dcterms:modified>
  <cp:revision>1</cp:revision>
  <dc:subject/>
  <dc:title>61J1-2</dc:title>
</cp:coreProperties>
</file>