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03 Examination Review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ndidate may review the examination questions, his answers, problem statements, and the evaluation guide used to score his answers. No candidate may copy materials provided for hi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ndidates' review will take place during regular business hours, in the presence of a representative of the Department, at the Department’s official headquarters. All security rules defined in rule 61-11.007, F.A.C., shall apply to the review session. Any candidate violating any security rule will be subject to immediate dismissal from the review session and imposition of other appropriate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request for a review must be received by the Department within fifteen (15) days of the date on the candidate's grade notice. Such review must be completed within sixty (60) days after the grade notice. During the review, if a candidate disagrees with his scores on any part of the examination for which objections may be submitted, the candidate may submit written objections to the examination items. Such objections must specify the reasons as to why the candidate is objecting to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s 1 through 5 of the examination as provided in subparagraphs 61G10-11.001(1)(b)1.-5., F.A.C., comprise a uniform national examination with uniform grading criteria determined by the Council of Landscape Architectural Registration Boards (CLARB) and will not be subject to regrading by the Department. The review provided by this rule for those sections is purely to assist the applicant in any reexamination. Any objections submitted to subparagraph 6. of the examination as provided in subparagraph 61G10-11.001(1)(b)6., F.A.C., will be evaluated and the Department may alter the score under the applicable procedures in Rule 61-11.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2), 481.306 FS. Law Implemented 455.217(2) FS. History–New 2-4-80, Amended 6-20-85, Formerly 21K-11.03, Amended 3-13-89, 5-30-91, Formerly 21K-1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16:00Z</dcterms:created>
  <dc:creator>FLRules_Word</dc:creator>
  <dc:description/>
  <cp:keywords/>
  <dc:language>en-US</dc:language>
  <cp:lastModifiedBy>FLRules_Word</cp:lastModifiedBy>
  <dcterms:modified xsi:type="dcterms:W3CDTF">2019-08-23T12:16:00Z</dcterms:modified>
  <cp:revision>1</cp:revision>
  <dc:subject/>
  <dc:title>61G10-11</dc:title>
</cp:coreProperties>
</file>