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6-5.012 Notification of Chan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cate holder or registrant shall notify the Board Office within thirty (30) days of a change in name style or address from that which appears on the current certificate or registration and shall notify the Board Office within thirty (30) days after the qualifying person has ceased to be affiliated with the qualified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ertificate holder or registrant must inform the Board, by mail, within forty-five (45) calendar days, of changes in any information required to be stated on the application for qualification of a busines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y with this rule is grounds for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07(3) FS. Law Implemented 455.275, 489.521(2)(a)1., (5), 489.533 FS. History–New 9-1-98, Amended 10-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6-5 APPLICATION FOR CERTIFICATION</dc:title>
</cp:coreProperties>
</file>