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8.004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pplicant who fails the examination shall be entitled to re-examination pursuant to the terms and conditions set forth in this rule. Those applicants not achieving a passing grade on each part will have failed that part of the examination and shall be required to retake and pass only that part failed in order to be licensed as a cosmetologist, provided however that the applicant must pass both parts of the examination within a two-year period. If any applicant fails to achieve a passing grade on all parts within the 2 years as provided in this rule, the applicant shall be required to retake and successfully complete the full examination. In rounding percentages, any percentage which is point five (.5) or above shall be rounded up to the next whole number. Percentages less than point five (.5) shall be rounded down to the next who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desiring to be reexamined for licensure as a cosmetologist shall apply to the Department in writing upon forms prepared and furnished by the department and shall pay a reexamination fee as required by Rule 61G5-2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applicants who qualified to take the examination after completion of only 1,000 hours of training pursuant to Section 477.019(1)(b), F.S., and failed, shall be entitled to reexamination only upon completion of the full requirements provided for in Section 477.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who has twice failed the examination or any part thereof, shall return to an approved school of cosmetology for a minimum of 40 hours of remedial instruction prior to taking any part of the examination for the third time. An applicant who fails any portion for the third time shall return to an approved school of cosmetology for 80 hours of remedial i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55.217(1), 477.016 FS. Law Implemented 455.217(2), 477.022 FS. History–New 11-3-80, Amended 8-10-83, 6-28-84, Formerly 21F-18.04, Amended 6-18-86, Formerly 21F-18.004, Amended 8-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8 COSMETOLOGIST</dc:title>
</cp:coreProperties>
</file>