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3 Requirements for S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potatoes to be sold for propagation in Florida must meet U.S. No. 1 seed potato requirements as set forth in the U.S. Standards for Grades of Potatoes, 7 CFR 51.1541, Edition 1-1-17, hereby incorporated by reference and available onlin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9135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potatoes to be sold for seed in Florida must have been grown under a seed potato certification program of the state or country of origin, and each bag or bulk unit must be accompanied by a certificate issued by the agency administering the seed potato certifica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department shall have the authority to open any shipment of seed potatoes for inspection, to draw a reasonable sample from any bag of seed potatoes for laboratory examination or for planting for field observation, and to request additional supporting certification </w:t>
      </w:r>
      <w:r>
        <w:rPr>
          <w:sz w:val="20"/>
          <w:szCs w:val="20"/>
          <w:lang w:val="en-US" w:eastAsia="en-US"/>
        </w:rPr>
        <w:t>documentation that verifies requirements outlined in subsection (2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Amended 5-1-73, Repromulgated 12-31-74, Formerly 5B-33.03, Amended 4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3:00Z</dcterms:created>
  <dc:creator>FLRules_Word</dc:creator>
  <dc:description/>
  <cp:keywords/>
  <dc:language>en-US</dc:language>
  <cp:lastModifiedBy>FLRules_Word</cp:lastModifiedBy>
  <dcterms:modified xsi:type="dcterms:W3CDTF">2020-04-29T18:13:00Z</dcterms:modified>
  <cp:revision>1</cp:revision>
  <dc:subject/>
  <dc:title>5B-33</dc:title>
</cp:coreProperties>
</file>