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tax on the sales price or actual value of such admissions pursuant to Section 212.04(1)(b), F.S. Tax due must be calculated using the rounding algorithm as provided in Section 212.12(10), F.S. The seller may apply the rounding algorithm to the aggregate tax amount computed on all taxable admissions on an invoice or to the taxable amount of each individual admission on the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5. and 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Major League Soccer, National Basketball Associ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all-star events produced by the National Basketball Association and held at a facility such as an arena, convention center, or municip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4. The talent for the event is not derived exclusively from students or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7.,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sightseeing trolley cars, sightseeing buses or trains, or any sightseeing or amusement ride where the participant is normally returned to the origination point are taxable. This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or regularly scheduled aircraft, bus, taxi, trolley, or train travel where the passengers may disembark for shopping, dining, or other activities at points other than the origination poi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traveling in air commerce, such as skydiving, helicopter, or untethered hot air balloon rides, pursuant to 49 U.S.C. s.40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tethered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r of an admission resells the admission for the same amount or less, tax shall not be collected, and no credit is allowed for tax previously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rPr>
      </w:pPr>
      <w:r>
        <w:rPr>
          <w:sz w:val="20"/>
          <w:szCs w:val="20"/>
        </w:rPr>
        <w:t>(c)1. When an admission is resold to an entity exempt from sales tax, the selling dealer may claim a credit or seek a refund from the Department for the amount of tax it paid on its purchase of the admission. This provision does not apply to sales of admissions to an exempt entity for resale. To receive a refund of tax paid on an admission that is resold to an entity exempt from sales tax, the selling dealer must file an Application for Refund-Sales and Use Tax (Form DR-26S, incorporated by reference in Rule 12-26.008, F.A.C.) with the Department within 3 years after the date the tax was paid. The applicant shall include the exempt entity’s Consumer’s Certificate of Exemption, or other applicable proof of the entity’s exempt status, as well as a copy of the documentation that provides evidence of the tax the applicant paid for the admission that was subsequently resold, such as a ticket or invoice. In lieu of filing an application for refund for tax paid on an admission that is resold to an entity exempt from sales tax, the selling dealer may claim a lawful deduction on its sales and use tax return. The selling dealer must retain copies of the supporting documentation necessary to substantiate its entitlement to a refund or credit of tax paid until tax imposed under Chapter 212, F.S., may no longer be determined and assessed under Section 95.091, F.S.</w:t>
      </w:r>
    </w:p>
    <w:p>
      <w:pPr>
        <w:pStyle w:val="Normal"/>
        <w:widowControl w:val="false"/>
        <w:spacing w:lineRule="atLeast" w:line="260"/>
        <w:ind w:firstLine="360"/>
        <w:jc w:val="both"/>
        <w:rPr>
          <w:sz w:val="20"/>
          <w:szCs w:val="20"/>
        </w:rPr>
      </w:pPr>
      <w:r>
        <w:rPr>
          <w:sz w:val="20"/>
          <w:szCs w:val="20"/>
        </w:rPr>
        <w:t>2. The purchaser of an admission that is resold to an entity exempt from sales tax may seek a refund of the tax paid on the admission directly from the selling dealer when the purchaser and selling dealer are members of the same controlled group of corporations for federal income tax purposes. If the related selling dealer has remitted the tax collected from the related purchaser to the Department it may claim a credit or seek a refund from the Department for the sales tax that it refunded to the related purchaser by obtaining the supporting documentation and following the procedures provided in paragraph (5)(c). If the related selling dealer has not remitted the tax collected from the related purchaser, the selling dealer should retain copies of the supporting documentation necessary to substantiate its entitlement to a refund or credit in lieu of remitting the tax to the Department. The documentation must be retained until tax imposed under Chapter 212, F.S., may no longer be determined and assessed under Section 95.09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4(4), 212.17(8), 212.18(2), 213.06(1) FS. Law Implemented 212.02(1), 212.04, 212.08(6), (7)(gg), 616.260 FS. History–New 10-7-68, Amended 1-7-70, 6-16-72, 7-19-72, 12-11-74, 9-28-78, 7-3-79, 12-3-81, 7-20-82, Formerly 12A-1.05, Amended 1-2-89, 12-16-91, 10-17-94, 3-20-96, 3-4-01, 10-2-01, 4-17-03, 6-28-05, 4-26-10, 1-12-11, 1-17-13, 1-19-15, 1-17-18,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47:00Z</dcterms:created>
  <dc:creator>FLRules_Word</dc:creator>
  <dc:description/>
  <cp:keywords/>
  <dc:language>en-US</dc:language>
  <cp:lastModifiedBy>FLRules_Word</cp:lastModifiedBy>
  <dcterms:modified xsi:type="dcterms:W3CDTF">2022-06-01T18:47:00Z</dcterms:modified>
  <cp:revision>1</cp:revision>
  <dc:subject/>
  <dc:title>12A-1</dc:title>
</cp:coreProperties>
</file>