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lay of Identification and Possession of Occupational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6) FS. Law Implemented 849.086 FS. History–New 1-7-97, Amended 9-7-08, 7-21-14, Repealed 1-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