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17 Subpoenas and Witnesses; F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ubpoena requiring the attendance of witnesses or the production of documents, whether for purposes of discovery or for purposes of a final hearing, may be served by any person authorized by law to serve process or by any person who is not a party and who is of majority age, as provided in rule 1.410, Florida Rules of Civil Procedure, or as that rule may subsequently be renumbered. Proof of such service shall be made by affidavit of the person making service if not served by an officer authorized by law to do 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witnesses, other than public employees subpoenaed to appear in their official capacity, appearing pursuant to a subpoena shall be paid such fees and mileage for their attendance as set forth in Section 92.142, F.S., or as that statute may subsequently be renumbered. In the case of a public employee, such expenses shall be processed and paid in the manner provided for agency employee travel expense reimbursement; and, in the case of a witness who is not a public employee, payment of such fees and expenses shall accompany the subpoen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arty or any person upon whom a subpoena is served or to whom a subpoena is directed may file a motion to quash or for protective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poenas shall be issued from the arbitrator in blank except for the case style, the case number, the name, address and telephone number of the attorney or party requesting issuance of the subpoena and the signature of the arbitrator assigned. Subpoenas shall be completed and served by the party requesting issuance of the subpoen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