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60.008 Standards of Conduct;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 of a broker or salesperson, as applicable, shall be suspended or cancelled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ermination of a surety bond pursuant to Section 326.004(11), F.S., the licensee fails to simultaneously file a new bond with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alesperson withdraws from the employment of a broker. In such a case, the broker shall immediately return the salesperson’s license to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oker severs his or her professional relationship with a business entity so that the remaining salespersons are no longer employed by a broker licensed as required pursuant to Chapter 326, F.S. In such a case, the broker shall immediately notify the division and the salesperson shall immediately return his or her license to the division pending installation of a new broker at the respectiv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suspend or revoke the license of a broker or salesperson under the provisions of Section 326.006(2)(e), (f), F.S., for cause shown including the violation of applicable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shall not knowingly misrepresent facts, shall have an affirmative duty to inform the division of any changes in status or of any knowledge of any facts that may adversely affect the licensee’s fitness for licensure, shall undertake to perform only those brokerage services that he or she can reasonably expect to complete with professional competence, shall exercise due professional care in the performance of brokerage services, and shall not permit others to carry out on his or her behalf, either with or without compensation, acts that, if carried out by the licensee, would place him or her in violation of Sections 326.001 through 326.006, F.S. or Chapter 61B-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oker shall be deemed responsible by the division for the actions of all salespersons who perform brokerage functions under his or her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uidelines for Determining Civi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ssure consistency with respect to the amount of any civil penalty to be assessed in a consent order or final order, the following guidelines have been established. Aggravating or mitigating circumstances, when considered, may increase or decrease the respective amount of any civi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s of aggravating or mitigating circumstances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minal record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ivil litigation history bearing upon issues relating to the administration of Chapter 3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action history, either formal or informal, bearing upon issues relating to the administration of Chapter 3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peration of respondent relating to the Division’s investigation and prosecution of the instan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division required the assistance of external parties in preparation of the division’s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licensee’s conduct was inten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the licensee, or any agent engaged by the licensee, knew or should have known that the subject misfeasance or malfeasance constituted a violation of Chapter 326, F.S., or the rules promulgated thereunder, or any other law or rule having impact upon the respec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rcumstances precipitat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atur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istory of similar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combination of any of the abov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mposition of a civil penalty is not intended to preclude the division from imposing any further sanctions that it may be authorized to impose pursuant to Chapter 326, F.S., or the rules promulgated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6.002, 326.003, 326.004 FS. Law Implemented 326.004, 326.006 FS. History–New 11-25-90, Amended 10-11-92, Formerly 7D-60.008, 7D-60.009, 7D-60.010, Amended 1-26-97, 3-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60 YACHT AND SHIP BROKERS</dc:title>
</cp:coreProperties>
</file>