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39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waived, a final order shall be entered within 30 days after any final hearing, receipt by the arbitrator of the hearing transcript if one is timely filed, or receipt of any post-hearing memoranda, whichever is applicable. The final order shall be in writing and shall include a statement of whether or not the recall was certified. Failure to render a decision within such time period shall not invalidat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l order shall be mailed to the parties, if unrepresented, or to their counsel or other qualified representative of record by regular U.S. mail. The final order shall include a certificate of service which shall show the date of mailing of the final order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reaching a decision, the arbitrator may take official notice of and find as true without proof, any fact which may be judicially noticed by the courts of this state, including any arbitration final order or any final order of the division involving a similar or relate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inal order certifying the recall of one or more board members takes effect upon the mailing of the final order. As of the moment of mailing, those board members found to be recalled cease to be authorized board members and shall not exercise the authority of the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9.1255 FS. History–New 7-1-82, Formerly 7D-50.25, 7D-50.025, Amended 1-17-93, Formerly 7D-50.139,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