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32.003 Designation of Homeowners’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homeowner or group of homeowners may obtain the approval of the required homeowners to the designation of a homeowners’ committee either at a meeting, by agreement in writing, or a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mobile home or subdivision lot is owned jointly, the owners of that mobile home or subdivision lot shall be counted as one for the purpose of determining the number of votes required for a majority. Only one vote per mobile home or subdivision lot shall be counted. A majority shall constitute any number greater than 50 percent of the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omeowners’ association or committee shall retain records to verify the selection of the committee by a majority of the affected homeowners or the board of directors of the association. The records shall be retained until the dispute is resolved or the mediation process described in section 723.037, F.S., has been completed, or, in the case of a homeowners' association, for not less than 7 yea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23.006(7) FS. Law Implemented 723.037 FS. History–New 2-6-85, Formerly 7D-32.03, Amended 8-2-87, 10-2-90, Formerly 7D-32.003, Amended 11-15-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10:00Z</dcterms:created>
  <dc:creator>FLRules_Word</dc:creator>
  <dc:description/>
  <cp:keywords/>
  <dc:language>en-US</dc:language>
  <cp:lastModifiedBy>FLRules_Word</cp:lastModifiedBy>
  <dcterms:modified xsi:type="dcterms:W3CDTF">2018-11-15T13:10:00Z</dcterms:modified>
  <cp:revision>1</cp:revision>
  <dc:subject/>
  <dc:title>61B-32</dc:title>
</cp:coreProperties>
</file>