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H1-31.004 Delinquency Fe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delinquent status licensee shall pay a delinquency fee of $25.00 when the licensee applies for active or inactive statu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5.271, 473.305 FS. Law Implemented 455.271, 455.2281, 473.305 FS. History–New 1-7-13, Amended 10-12-1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7:39:00Z</dcterms:created>
  <dc:creator>FLRules_Word</dc:creator>
  <dc:description/>
  <cp:keywords/>
  <dc:language>en-US</dc:language>
  <cp:lastModifiedBy>FLRules_Word</cp:lastModifiedBy>
  <dcterms:modified xsi:type="dcterms:W3CDTF">2019-12-05T17:39:00Z</dcterms:modified>
  <cp:revision>1</cp:revision>
  <dc:subject/>
  <dc:title>61H1-31</dc:title>
</cp:coreProperties>
</file>