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25.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clarify terms used with regard to handicap accessibility and exceptions from accessibility requirements based on terrain or site characteristics. These rules maintain the substantial equivalency between the relevant federal standards and the state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3, 760.31(5) FS. Law Implemented 760.23, 760.31(5) FS. History–New 11-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0Y-25 FAIR HOUSING ACCESSIBILITY REQUIREMENTS</dc:title>
</cp:coreProperties>
</file>