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09 Continuing Education for Active and Inactive Broker and Sales Associat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ance learning means the delivery of education offerings or courses by correspondence or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0 minute hours for distance learning courses shall be the equivalent of the 50 minute classroom hour in a classroom delivery cour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approve any specialty course, seminar or conference in the real estate practice area provided by a public or private school, firm, association, organization, person, corporation, sponsor or provider. “Specialty” courses on real estate practices shall be approved for no less than 2 hours and for not more than 8 hours of instruction of 50 minutes each. Courses shall not be approved for fractional hours. The Commission will approve the course for 24 months. Approval or denial of a “specialty” course will be based on its compliance with the criteria established in Section 475.182(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ool or provider must submit the course materials and end-of-course examinations to the Commission for evaluation at least 60 days prior to use and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Core Law continuing education courses shall be resubmitted for evaluation prior to every second renewal. Classroom and distance education courses may be submitted for renewal no more than 120 days prior to the course expiration d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Ethics and Business Practices course totaling 3 hours of instruction of 50 minutes each will cover general business ethics applicable to any business and/or real estate.</w:t>
      </w:r>
      <w:r>
        <w:rPr>
          <w:color w:val="000000"/>
          <w:lang w:val="en-US" w:eastAsia="en-US"/>
        </w:rPr>
        <w:t xml:space="preserve"> </w:t>
      </w:r>
      <w:r>
        <w:rPr>
          <w:color w:val="000000"/>
          <w:sz w:val="20"/>
          <w:szCs w:val="20"/>
          <w:lang w:val="en-US" w:eastAsia="en-US"/>
        </w:rPr>
        <w:t>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icensees must take the 3-hour Core Law course once during each renewal period. A licensee who takes the 3-hour Core Law course in each year of the renewal period shall be allowed a total of 3 hours of Core Law education and 3 hours of specialty education toward the 14 hour requirement. Real estate licensees who hold a license that expires on September 30, 2018, or thereafter, must also take the 3-hour Ethics and Business Practices course once during each licensure renewal period. A licensee who takes the 3-hour Ethics and Business Practices course in each year of the renewal period shall be allowed a total of 3 hours of Ethics and Business Practices and 3 hours of specialty education toward the 14 hour requirement. Licensees who complete the Core Law course and Ethics and Business Practices course will receive 6 hours credit toward the 14 hour requirement.</w:t>
      </w:r>
      <w:r>
        <w:rPr>
          <w:color w:val="000000"/>
          <w:lang w:val="en-US" w:eastAsia="en-US"/>
        </w:rPr>
        <w:t xml:space="preserve"> </w:t>
      </w:r>
      <w:r>
        <w:rPr>
          <w:color w:val="000000"/>
          <w:sz w:val="20"/>
          <w:szCs w:val="20"/>
          <w:lang w:val="en-US" w:eastAsia="en-US"/>
        </w:rPr>
        <w:t>The “specialty” course hours must total at leas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b/>
          <w:color w:val="000000"/>
          <w:sz w:val="20"/>
          <w:szCs w:val="20"/>
          <w:lang w:val="en-US" w:eastAsia="en-US"/>
        </w:rPr>
        <w:t xml:space="preserve"> </w:t>
      </w:r>
      <w:r>
        <w:rPr>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w:t>
      </w:r>
      <w:r>
        <w:rPr>
          <w:color w:val="000000"/>
          <w:lang w:val="en-US" w:eastAsia="en-US"/>
        </w:rPr>
        <w:t xml:space="preserve"> </w:t>
      </w:r>
      <w:r>
        <w:rPr>
          <w:color w:val="000000"/>
          <w:sz w:val="20"/>
          <w:szCs w:val="20"/>
          <w:lang w:val="en-US" w:eastAsia="en-US"/>
        </w:rPr>
        <w:t>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number and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6:00Z</dcterms:created>
  <dc:creator>FLRules_Word</dc:creator>
  <dc:description/>
  <cp:keywords/>
  <dc:language>en-US</dc:language>
  <cp:lastModifiedBy>FLRules_Word</cp:lastModifiedBy>
  <dcterms:modified xsi:type="dcterms:W3CDTF">2017-09-13T13:56:00Z</dcterms:modified>
  <cp:revision>1</cp:revision>
  <dc:subject/>
  <dc:title>61J2-3</dc:title>
</cp:coreProperties>
</file>