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1 Purchases from Internal Fun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>Rulemaking Authority 1001.02(1), 1011.07 FS. Law Implemented 1010.04(1), 1011.07 FS. History–New 2-20-64, Amended 6-20-64, 5-24-67, 8-9-68, R</w:t>
      </w:r>
      <w:r>
        <w:rPr>
          <w:i/>
          <w:iCs/>
          <w:color w:val="000000"/>
          <w:sz w:val="18"/>
          <w:szCs w:val="18"/>
        </w:rPr>
        <w:t xml:space="preserve">epromulgated 12-5-74, Formerly </w:t>
      </w:r>
      <w:r>
        <w:rPr>
          <w:i/>
          <w:color w:val="000000"/>
          <w:sz w:val="18"/>
          <w:szCs w:val="18"/>
        </w:rPr>
        <w:t>6A-1.91, Repealed 8-20-17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