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06 Budget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11.06 FS. Law Implemented 1010.01, 1011.06, 1011.60(5) FS. History–New 9-17-72, Amended 2-13-74, Repromulgated 12-5-74, Amended 2-21-77, 1-7-81, 5-24-84, Formerly 6A-1.06, Repealed 8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8:00Z</dcterms:created>
  <dc:creator>FLRules_Word</dc:creator>
  <dc:description/>
  <cp:keywords/>
  <dc:language>en-US</dc:language>
  <cp:lastModifiedBy>FLRules_Word</cp:lastModifiedBy>
  <dcterms:modified xsi:type="dcterms:W3CDTF">2020-06-03T15:38:00Z</dcterms:modified>
  <cp:revision>1</cp:revision>
  <dc:subject/>
  <dc:title>6A-1</dc:title>
</cp:coreProperties>
</file>