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2 Pediatric Cardiac Catheterization and Angioplasty Institution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gency Intent. This rule defines the requirements for the establishment of pediatric inpatient cardiac catheterization services, including minimum requirements for staffing, equipment, and a numeric need methodology for pediatric cardiac catheterization programs. A Certificate of Need for the establishment of pediatric inpatient cardiac catheterization services shall not normally be approved unless the applicant meets the applicable review criteria in Section 408.035, F.S., and the standards and need determination criteria set forth in this rule. A cardiac catheterization program which is established and utilized for the purpose of serving outpatients exclusively is not regulated under this rule. A pediatric cardiac catheterization program which provides services to inpatients, regardless of the reason for their admission, including coronary angioplasty, valvuloplasty, or ablation of intracardiac bypass tracts requires a Certificate of Need. Hospitals operating more than one hospital facility under the same hospital license in the same District, shall obtain a separate Certificate of Need for the establishment of a </w:t>
      </w:r>
      <w:r>
        <w:rPr>
          <w:sz w:val="20"/>
        </w:rPr>
        <w:t xml:space="preserve">pediatric </w:t>
      </w:r>
      <w:r>
        <w:rPr>
          <w:color w:val="000000"/>
          <w:sz w:val="20"/>
          <w:szCs w:val="20"/>
          <w:lang w:val="en-US" w:eastAsia="en-US"/>
        </w:rPr>
        <w:t>cardiac catheterization program in each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Program. A proposed pediatric cardiac catheterization and angioplasty program that is not operational but for which a valid Certificate of Need, a letter of intent to grant a Certificate of Need, or a final order granting a Certificate of Need has been issued, consistent with the provisions of paragraph 59C-1.008(2)(b), F.A.C., on or before the most recently published deadline for Agency initial decisions prior to publication of the fixed need pool, as specified in paragraph 59C-1.008 (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diac Catheterization. Cardiac catheterization is defined as a medical procedure requiring the passage of a catheter into one or more cardiac chambers of the left and right heart, with or without coronary arteriograms, for the purpose of diagnosing congenital or acquired cardiovascular diseases, or for determining measurement of blood pressure flow. Cardiac catheterization also includes the selective catheterization of the coronary ostia with injection of contrast medium into the coronary ar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onary Angioplasty. Coronary angioplasty is defined as a hospital inpatient procedure requiring the dilation of narrowed segments of the coronary vessels, via a balloon-tipped cath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heterization Program. A cardiac catheterization program is defined as an institutional health service which is provided by or on behalf of a health care facility and which consists of one or more laboratories which comprise a room or suite of rooms, and has the equipment and staff required to perform cardiac catheterization serving inpatients and outpatients. A cardiac catheterization program approved for angioplasty services, or other types of therapeutic cardiac procedures shall have the additional necessary equipment and staff to perform angioplasty procedur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Operational Program. A new pediatric cardiac catheterization and angioplasty program approved by the Agency that has performed at least one pediatric cardiac catheterization as of 3 months prior to the beginning date of the quarter of the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diatric Patient. A person under 15 year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rvice Planning Area. The service planning area for pediatric cardiac catheterization services shall be done on a regionalized basis. Certificate of Need applications for pediatric cardiac catheterization services shall be competitively reviewed within each of the following five regions. The planning regions for pediatric cardiac catheterization servic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Planning Area I includes District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Planning Area II includes District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Planning Area III includes Districts 5, 6 and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rea IV includes Districts 7 an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 VI includes Districts 10 and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op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diatric cardiac catheterization program shall be capable of providing immediate endocardiac catheter pacemaking in cases of cardiac arrest, and pressure recording for monitoring and to evaluate valvular disease, or heart failure. Applicants for pediatric cardiac catheterization programs shall document the manner in which they wi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nge of non-invasive cardiac or circulatory diagnostic services must be available within the health care facility itself,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matology studies or coagul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st x-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od gas stud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al pathology studies and blood chemist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 minimum a pediatric cardiac catheterization program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pecial procedure x-ray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lm storage and darkroom for proper processing of fi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X-ray equipment with the capability in cineangiocardiography, or equipment with similar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mage intensif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utomatic inj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nostic x-ray examination table for speci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lectrocardi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blood gas analy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ultichannel poly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mergency equipment including but not limited to a temporary pacemaker unit with catheters, ventilatory assistance devices, and a DC defibrillat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Biplane angiography, with framing rates of 30-60 fps and injection rates of up to 40 m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rash cart containing the necessary medication and equipment for ventilatory support; a crash cart shall be located in each pediatric cardiac catheterization procedur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rs of Operation. Every pediatric cardiac catheterization program shall have the capability of rapid mobilization of the study team within 30 minutes for emergency procedures 24 hours a day, 7 days a week. Applicants for new pediatric cardiac catheterization programs shall document the manner in which they wi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served Population Groups. Applicants for a pediatric cardiac catheterization program shall indicate the projected number of medically indigent and Medicaid patients to be served annually. Applicants shall indicate their past provision of health care services to medically indigent and Medicai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ty of Care. Pediatric cardiac catheterization programs shall have a department, service or other similarly titled unit which shall be organized, directed, staffed and integrated with other units and departments of the hospital in a manner designed to assure the provision of quality of care. Applicants proposing to establish a new pediatric cardiac catheterization program shall demonstrate how they will meet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vailability of Health Personnel. Any applicant proposing to establish a pediatric cardiac catheterization program must document that adequate numbers of properly trained personnel will be available. At a minimum, a team involved in pediatric cardiac catheterization consists of a physician, one nurse, and one or more technicians. An applicant for a new pediatric cardiac catheterization program shall document that the following staff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director for programs performing pediatric cardiac catheterization shall be board-eligible or board-certified by the Sub-Board of Pediatric Cardiology of the American Board of Pediatrics or the American Osteopathic Association in the area of pediatric car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ian, board-certified or board-eligible in cardiology, radiology, or with specialized training in cardiac catheterization and angiographic techniques who will perform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 staff, specially trained in critical care of cardiac patients, with a knowledge of cardiovascular medication and an understanding of catheterization and angiograph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pport staff, highly skilled in conventional radiographic techniques and angiographic principles, knowledgeable in every aspect of catheterization and angiographic instrumentation, with a thorough knowledge of the anatomy and physiology of the circulato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pport staff for patient observation, handling blood samples and performing blood gas evaluation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ort staff for monitoring physiologic data and alerting the physician of any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port staff to perform systematic tests and routine maintenance on cardiac catheterization equipment, who must be available immediately in the event of equipment failure during a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ort staff trained in photographic processing and in the operation of automatic processors used for both sheet and cine fil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edical Review Committee which reviews medical invasive procedures such as endoscopy and cardiac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ordination of Services. Pediatric cardiac catheterization programs must be located in a hospital in which pediatric open heart surgery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rvice Cost. Cost data for pediatric cardiac catheterization programs, among similar institutions, shall be comparable when patient mix, cost accounting methods, labor market differences and other extenuating factors are taken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eed Determination. In order to assure patient safety and staff efficiency and to achieve maximum economic use of existing resources, the following criteria shall be considered in the approval of Certificate of Need applications for new pediatric cardiac catheteriz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diatric cardiac catheterization programs shall be established on a regional basis. A new pediatric cardiac catheterization program shall not normally be approved unless the number of live births in the service planning area, minus the number of existing and approved programs multiplied by 30,000, is at or exceeds 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a new pediatric cardiac catheterization program shall project a minimum service volume of 150 cardiac catheterizations per year within 2 years of the initial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ual inpatient and outpatient migration from one service planning area to another shall be considered in the review of Certificate of Ne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tilization Reports. Facilities providing licensed pediatric inpatient cardiac catheterization services shall provide utilization reports to the Agency or its designee within 45 days after the end of each calendar quarter. Facilities shall provide a report of the number of pediatric procedures, for the purpose of cardiac catheterization or angioplasty, performed by the pediatric cardiac catheterization program each calendar quar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2(17), 408.033(3)(b), 408.034(3), 408.035(1), 408.036(1)(f), 408.039(4)(a) FS. History–New 1-1-77, Amended 11-1-77, 6-5-79, 4-24-80, 2-1-81, 4-1-82, 11-9-82, 2-14-83, 4-7-83, 6-9-83, 6-10-83, 12-12-83, 3-5-84, 5-14-84, 7-16-84, 8-30-84, 10-15-84, 12-25-84, 4-9-85, Formerly 10-5.11, Amended 6-19-86, 11-24-86, 1-25-87, 3-2-87, 3-12-87, 8-11-87, 8-7-88, 8-28-88, 9-12-88, 4-19-89, 10-19-89, 5-30-90, 7-11-90, 8-6-90, 10-10-90, 12-23-90, Formerly 10-5.011(1)(e), Amended 11-11-91, 7-6-92, Formerly 10-5.032, Amended 8-24-93, 9-12-94, 6-19-95, 8-23-95,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58:00Z</dcterms:created>
  <dc:creator>FLRules_Word</dc:creator>
  <dc:description/>
  <cp:keywords/>
  <dc:language>en-US</dc:language>
  <cp:lastModifiedBy>FLRules_Word</cp:lastModifiedBy>
  <dcterms:modified xsi:type="dcterms:W3CDTF">2017-07-13T15:58:00Z</dcterms:modified>
  <cp:revision>1</cp:revision>
  <dc:subject/>
  <dc:title>59C-1</dc:title>
</cp:coreProperties>
</file>