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2.500 Funds Reserved for Specific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mall Community Reser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fteen percent of the funds allocated each year by the Department shall be reserved to fund projects that will serve small comm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n the priority list is adopted, any part of the reserved amount not needed for small community projects shall become available for all proje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inancially Disadvantaged Community Reserv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a) Up to fifteen percent of the funds allocated each year by the Department less the amount of any bonds issued or to be issued by the FWPCFC </w:t>
      </w:r>
      <w:r>
        <w:rPr>
          <w:sz w:val="20"/>
          <w:szCs w:val="20"/>
        </w:rPr>
        <w:t xml:space="preserve">or up to the maximum percentage allowable of the Federal Capitalization Grants for Drinking Water SRF in any fiscal year, whichever is less, shall </w:t>
      </w:r>
      <w:r>
        <w:rPr>
          <w:color w:val="000000"/>
          <w:sz w:val="20"/>
          <w:szCs w:val="20"/>
          <w:lang w:val="en-US" w:eastAsia="en-US"/>
        </w:rPr>
        <w:t>be reserved to fund projects that will serve financially disadvantaged communitie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When the priority list is adopted, any part of the reserved amount not needed for financially disadvantaged community projects shall become available for all proj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3) Funds reserved for principal forgiveness. If required in the federal capitalization grant, funds shall be reserved for providing loan principal forgiveness to projects that qualify as a financially disadvantaged small community. The percentage of principal forgiveness shall be determined as described in paragraph 62-552.300(2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2 FS. Law Implemented 403.8532 FS. History–New 4-7-98, Amended 8-10-98, 7-20-99, 7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5:00Z</dcterms:created>
  <dc:creator>FLRules_Word</dc:creator>
  <dc:description/>
  <cp:keywords/>
  <dc:language>en-US</dc:language>
  <cp:lastModifiedBy>FLRules_Word</cp:lastModifiedBy>
  <dcterms:modified xsi:type="dcterms:W3CDTF">2017-07-05T12:35:00Z</dcterms:modified>
  <cp:revision>1</cp:revision>
  <dc:subject/>
  <dc:title>62-552</dc:title>
</cp:coreProperties>
</file>