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rPr/>
      </w:pPr>
      <w:r>
        <w:rPr>
          <w:b/>
        </w:rPr>
        <w:t>53ER17-35 Game Number 1352, $2,500 A WEEK FOR LIF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iCs/>
          <w:sz w:val="18"/>
        </w:rPr>
        <w:t>New 6-27-17, Replaced by 53ER19-10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2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19-01-29T13:54:00Z</dcterms:modified>
  <cp:revision>3</cp:revision>
  <dc:subject/>
  <dc:title/>
</cp:coreProperties>
</file>