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4.02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xcluded Pers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, (g), (i), 551.112, 551.118 FS. History–New 6-25-06, Amended 6-21-10, 5-30-17</w:t>
      </w:r>
      <w:r>
        <w:rPr>
          <w:i/>
          <w:color w:val="000000"/>
          <w:sz w:val="18"/>
          <w:szCs w:val="18"/>
          <w:lang w:val="en-US" w:eastAsia="en-US"/>
        </w:rPr>
        <w:t>, Transferred to 75-14.020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