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18 State Office Space Require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14(5), 551.122 FS. Law Implemented 551.103(1)(i), 551.114(5) FS. History–New 6-25-06, Amended 5-30-17</w:t>
      </w:r>
      <w:r>
        <w:rPr>
          <w:i/>
          <w:color w:val="000000"/>
          <w:sz w:val="18"/>
          <w:szCs w:val="18"/>
          <w:lang w:val="en-US" w:eastAsia="en-US"/>
        </w:rPr>
        <w:t>, Transferred to 75-14.018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