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21.01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Use of Bonds with Other Affordable Housing Finance Progr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licants may submit one Application for the MMRB Program and Non-Competitive Housing Credits, subject to the restrictions set forth in the Non-Competitive Application Pack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pplicants that receive funding from other programs and the Multifamily Mortgage Revenue Bond Program shall comply with the requirements of the applicable program rule, a competitive solicitation, and this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, 420.508 FS. Law Implemented 420.507, 420.508, 420.509 FS. History–New 1-7-98, Formerly 9I-21.015, Amended 1-26-99, 11-14-99, 2-11-01, 3-17-02, Repromulgated 4-6-03, 3-21-04, Amended 2-7-05, Repromulgated 1-29-06, 4-1-07, 3-30-08, 8-6-09, 11-7-11, Amended 7-16-13, 2-2-15, Repromulgated 9-15-16, 5-24-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9:30:00Z</dcterms:created>
  <dc:creator>FLRules_Word</dc:creator>
  <dc:description/>
  <cp:keywords/>
  <dc:language>en-US</dc:language>
  <cp:lastModifiedBy>FLRules_Word</cp:lastModifiedBy>
  <dcterms:modified xsi:type="dcterms:W3CDTF">2017-08-22T19:30:00Z</dcterms:modified>
  <cp:revision>1</cp:revision>
  <dc:subject/>
  <dc:title>67-21</dc:title>
</cp:coreProperties>
</file>