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rPr>
        <w:t>73C-43</w:t>
      </w:r>
      <w:r>
        <w:rPr>
          <w:b/>
          <w:color w:val="000000"/>
          <w:sz w:val="20"/>
          <w:szCs w:val="20"/>
          <w:lang w:val="en-US" w:eastAsia="en-US"/>
        </w:rPr>
        <w:t>.001 Purpose and Defini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chapter sets forth procedures governing local government applications for participation in the Local Government Comprehensive Planning Certification Program and the review and evaluation of those applications by the Department of Economic Opportunity, Division of Community Develop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Defini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Agreement” means a written instrument between the Department and one or more local governments that certifies all or part of the local government(s) and includes the components specified in section 163.3246(5), F.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Applicant” means one or more local governments that submit an application for certification pursuant to the Local Government Comprehensive Planning Certification Program.</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Application” means a written request for certification in which an applicant provides all necessary information and documentation to demonstrate that it meets the eligibility criteria of section 163.3246(2), F.S., and that the area sought to be certified meets the criteria of section 163.3246(5), F.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d) “Certification” means the selection of local governments for participation in the Local Government Comprehensive Planning Certification Program by execution of a written Agre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ocal Government Comprehensive Planning Certification Program” means the program established in section 163.3246,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3.3246(6) FS. Law Implemented 163.3246 FS. History–New 12-22-02, Formerly 9J-35.001, Amended 4-25-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8:29:00Z</dcterms:created>
  <dc:creator>FLRules_Word</dc:creator>
  <dc:description/>
  <cp:keywords/>
  <dc:language>en-US</dc:language>
  <cp:lastModifiedBy>FLRules_Word</cp:lastModifiedBy>
  <dcterms:modified xsi:type="dcterms:W3CDTF">2018-05-21T18:29:00Z</dcterms:modified>
  <cp:revision>1</cp:revision>
  <dc:subject/>
  <dc:title>73C-43</dc:title>
</cp:coreProperties>
</file>