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3.006 Proceeding Before Special Magi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ppointment by the Commission, through the Chair, the special magistrate shall set, and notify all parties of, the time and place of the hearing(s). In appropriate circumstances, the special magistrate may, after conferring with the mediator, defer conducting hearings, pending satisfactory resolution of the impasse, for a reasonable length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otions, objections, or other requests for ruling shall be made to the special magistrate either in writing, with copies thereof being simultaneously served upon all other parties to the hearing and proof of such service being given to the special magistrate, or orally during a hearing. The special magistrate shall permit such response to a motion, objection or other request for ruling as he or she believes is reasonable and j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arty directly involved in the proceedings shall have the right to appear at the hearing in person, by counsel, or by other representative, and any such party and the special magistrate may call, examine, and cross-examine witnesses, and offer documentary and other evidence for introduction into the record. Witnesses shall be examined orally under oath. Stipulations of fact may be introduced in evidence with respect to any issue. Compliance with the rules of evidence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al magistrate may issue subpoenas when requested by a party, or upon his or her own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ny misconduct at any hearing before a special magistrate, the special magistrate shall submit an affidavit describing such misconduct for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pecial magistrate may permit the submission of a written memorandum in support of a party’s position after the close of the hearing upon such conditions as he or she may reasonably impose, provided that the request for permission to file such post-hearing memorandum was made before the close of th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7.207(1), 447.403(3) FS. Law Implemented 447.207(5), 447.403(3) FS. History–New 5-6-79, Formerly 38D-19.07, 38D-19.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26:00Z</dcterms:created>
  <dc:creator>FLRules_Word</dc:creator>
  <dc:description/>
  <cp:keywords/>
  <dc:language>en-US</dc:language>
  <cp:lastModifiedBy>FLRules_Word</cp:lastModifiedBy>
  <dcterms:modified xsi:type="dcterms:W3CDTF">2024-06-03T20:26:00Z</dcterms:modified>
  <cp:revision>1</cp:revision>
  <dc:subject/>
  <dc:title>60CC-3</dc:title>
</cp:coreProperties>
</file>