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080 Course Approval; Requirement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dure. An application for course approval shall be electronically submitted to the Department on Form DFS-H2-1268, Course Application, which is incorporated by reference in rule 69B-228.180, F.A.C.</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Requirements for Al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course for continuing education credit shall be taught unless previously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urse must provide instruction of no less than the hours for which it wa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rse must be taught in the method for which it wa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vider may not use copyrighted material without the expressed written consent of the owner of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courses shall qualify for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rses that are part of a national designation program named in the continuing education law, section 626.2815, F.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surance-related course as referenced in subsection 626.2815(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rses that do not meet the criteria of paragraph (e), above, must meet the following criteria to qualif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rse must have significant intellectual or practical content and enhance the insurance knowledge, understanding, ethics, or professional competence of the license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must promote an increase in technical knowledge of insurance principles, coverages, laws or regulations utilizing the most recent policy forms and la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rse content shall not qualify for continuing education credit approval if it i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ed to prepare students for licens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ch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ccount, other general business skills, computer use, or computer software application 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unting or tax preparation in connection with the internal business of the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tivation or salesmanship or sales promo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alesmanship” as used herein, means methods designed 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uce a prospect’s decision to bu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rease a licensee’s effectiveness at generating new business, premium volum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rease customer base in any fash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ales promotion” as used herein, means discussion of production levels or target markets or other demographics of a specialized nature in order to promote or effectuate sa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kills on goal setting, time management, communication, stress management or marke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ating only to the organizational procedures, internal polices, or marketing and business practices of an insurer or any other employer, including meetings held in conjunction with the general business of the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ily intended to impart knowledge of specific products of specific companies, if the use of the products relates to the sales promotion or marketing of one or more of the products discus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urse with the same content as another course that has already been approved by the Department for the same course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yrighted material without an authorization letter from the owner, if the owner is not the submitting course provi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Requirements for Classroom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der shall submit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3-tiered outline of approximately one page per 50 minutes of instruc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All supplemental course materials given to student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webinar and virtual classroom courses must meet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rse title must specify the method by containing the words “Webcast,” “Webinar,” or “Virtual Classroo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must employ some type of monitoring method to verify all students are participating throughout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ine access for the Department to review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completion, each student is required to sign an acknowledgement verifying attendance and completion of the entire course. The acknowledgement shall also include a statement that the student understands that a violation of such standards shall result in an administrative sanction based on paragraph 626.611(1)(g), F.S., and the loss of course cred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Requirements for Seminar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rs shall indicate on the Course Application Form whether partial credit is desired and shall keep attendance records for each separate pa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hall expire 12 months from the approval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s shall submit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utline of course instru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program agen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each speaker present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All supplemental course materials given to student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dditional Requirements for </w:t>
      </w:r>
      <w:r>
        <w:rPr>
          <w:sz w:val="20"/>
          <w:szCs w:val="20"/>
          <w:lang w:val="en-US" w:eastAsia="en-US"/>
        </w:rPr>
        <w:t xml:space="preserve">Online and </w:t>
      </w:r>
      <w:r>
        <w:rPr>
          <w:color w:val="000000"/>
          <w:sz w:val="20"/>
          <w:szCs w:val="20"/>
          <w:lang w:val="en-US" w:eastAsia="en-US"/>
        </w:rPr>
        <w:t>Correspondence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must be provided a response to their inquiries within 2 business days from the date of the inqui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are required to acknowledge their understanding that the course must be completed without assistance. The student acknowledgement shall also include a statement that the student understands that a violation of such standards shall result in an administrative sanction based on paragraph 626.611(1)(g), F.S., and the loss of course cred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shall submit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 of how students will be provided a response to their inquir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final examination and how it will be administe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lectronic copy of all course cont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outline with corresponding course content referenced by page nu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Quiz questions for each chapter with correct answers identified and referenced to course content by page nu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ank of exam questions with correct answers identified and referenced to course content by page nu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Upon completion, each student is required to sign an acknowledgement verifying that the final exam was completed unassisted and the student understands that a violation of such standards shall result in an administrative sanction based on paragraph 626.611(1)(g), F.S., and the loss of course cred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All supplemental course materials given to stud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requirements in subsection (5), online interactive correspondence courses are subject to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ine access for the Department to review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how the students will access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to verify student identity at registration and throughout the duration of the course, including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lended courses must satisfy the requirements for all of the study methods being requested and must include the words “Blended Course” in the course tit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terials and speeches used in subsequent offerings of approved courses shall be updated to maintain currency of the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urse difficulty level shall be determined based on the experience level of the licensee that the course was designed to ser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A course designed for entry-level licensees or licensees new to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ic course el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rning objectives that are intended to provide the student with a basic knowledge and comprehension of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t course time is devoted to building appropriate terminology, definitions and concepts of the subject matter, such as forms and coverage issu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cus of the course is an introduction to or fundamentals of the subject matter rather than application of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mediate: A course designed for licensees who have existing competence in the subject matter and seek to further develop and apply those ski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mediate course el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mited review, up to a 25 percent maximum of total course time or material, of terms, definitions and concepts considered to be basic concepts of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t course time is devoted to the application of basic concepts to client specific situations through case studies, problem solving exercises, calculations and other related t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lysis of Florida Statutes, Department rules and relevant case la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d: A course designed for licensees who have a strong foundation and high level of competence in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anced course el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alysis of more sophisticated or complex issues concerning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Technical analysis of the theory underlying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as considered to be leading edge within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x case studies, calculations or other related analysis t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redit hours for self-study courses shall be calculated b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iding the total number of words submitted in the course text, excluding images, graphics and examination questions, by 180 (documented average reading time) to get the number of minutes. Divide the number of minutes by 50 to get basic level credit hours. Multiply the number of basic credit hours by 1.25 for an intermediate level course and 1.50 for an advanced level course. Fractional hours rounded up if .50 or above, and rounded down if .49 or 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ourse that includes interactive material, including, but not limited to, audio or video, shall be accompanied by text dictation of the interactive materi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xt dictation for interactive material shall not be included in the course text word co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run time of interactive material shall be included in the calculation of credi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Except as provided in paragraphs (11)(b) and (c), courses will not be approved for more than 24 hours of credit per course regardless of total class hours, number of consecutive sessions in a seminar, or volume of text required for self-stud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for bail bond agents will not be approved for more than 14 hours per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for title agents will not be approved for more than 10 hours per cours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2)(a) Approval of courses which have not been offered for a period of 2 years </w:t>
      </w:r>
      <w:r>
        <w:rPr>
          <w:sz w:val="20"/>
          <w:szCs w:val="20"/>
          <w:lang w:val="en-US" w:eastAsia="en-US"/>
        </w:rPr>
        <w:t xml:space="preserve">from the end date for the course stated in the Course Offering Application </w:t>
      </w:r>
      <w:r>
        <w:rPr>
          <w:color w:val="000000"/>
          <w:sz w:val="20"/>
          <w:szCs w:val="20"/>
          <w:lang w:val="en-US" w:eastAsia="en-US"/>
        </w:rPr>
        <w:t>shall expi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Future use of </w:t>
      </w:r>
      <w:r>
        <w:rPr>
          <w:sz w:val="20"/>
          <w:szCs w:val="20"/>
          <w:lang w:val="en-US" w:eastAsia="en-US"/>
        </w:rPr>
        <w:t>expired</w:t>
      </w:r>
      <w:r>
        <w:rPr>
          <w:color w:val="000000"/>
          <w:sz w:val="20"/>
          <w:szCs w:val="20"/>
          <w:lang w:val="en-US" w:eastAsia="en-US"/>
        </w:rPr>
        <w:t xml:space="preserve"> courses requires a new fee and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means the activity of presenting the classroom course and submitting Form DFS-H2-400, Attendance Roster Detail, which is incorporated by reference in rule 69B-228.18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lf-Stud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rehensive final examination shall be given at the end of each self-study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ime used for examination shall be in addition to required course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f-study examination questions for other than interactive online courses shall be referenced back to the text. If requested by the Department, the school official or course provider representative shall identify the location in the text of the answer for a particular question on an ex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for designation programs named in section 626.2815, F.S., self-study course exams shall:</w:t>
      </w:r>
    </w:p>
    <w:p>
      <w:pPr>
        <w:pStyle w:val="Normal"/>
        <w:widowControl w:val="false"/>
        <w:overflowPunct w:val="false"/>
        <w:autoSpaceDE w:val="false"/>
        <w:spacing w:lineRule="atLeast" w:line="260"/>
        <w:ind w:firstLine="360"/>
        <w:jc w:val="both"/>
        <w:textAlignment w:val="baseline"/>
        <w:rPr>
          <w:color w:val="000000"/>
          <w:sz w:val="20"/>
          <w:szCs w:val="20"/>
          <w:highlight w:val="yellow"/>
          <w:lang w:val="en-US" w:eastAsia="en-US"/>
        </w:rPr>
      </w:pPr>
      <w:r>
        <w:rPr>
          <w:color w:val="000000"/>
          <w:sz w:val="20"/>
          <w:szCs w:val="20"/>
          <w:lang w:val="en-US" w:eastAsia="en-US"/>
        </w:rPr>
        <w:t>1. Have a minimum of 10 questions for 1 credit hour with an additional 5 questions for each subsequent credit hou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substantially revised annually for each course unless examinations are updated with each course so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censee must achieve a grade of 70 percent or more to be eligible to receive cred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tudent shall not have possession of the answers for either in-state or out-of-state examinations after completion of the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lf-study course exam grades may not be curved or rounded up to achieve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udents of self-study courses shall not grade their own exams or each other’s exa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lf-study exams may not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ue or False ques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estion stems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 not track study material. For example, text says “contract” and the question uses the term “Form,” or “Poli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 not provide enough information to determine the correct answ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not clear and conci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vide clues about the correct answ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re misleading or overly compli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swer choices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not in parallel fo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of the best answer variety, multiple response, or all of the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inadequately keyed respo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 not have enough information in the correct answ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re not clear and conci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re misleading or overly complica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re not mutually exclusiv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re obviously correct or incorr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4) </w:t>
      </w:r>
      <w:r>
        <w:rPr>
          <w:sz w:val="20"/>
          <w:szCs w:val="20"/>
          <w:lang w:val="en-US" w:eastAsia="en-US"/>
        </w:rPr>
        <w:t>A</w:t>
      </w:r>
      <w:r>
        <w:rPr>
          <w:color w:val="000000"/>
          <w:sz w:val="20"/>
          <w:szCs w:val="20"/>
          <w:lang w:val="en-US" w:eastAsia="en-US"/>
        </w:rPr>
        <w:t xml:space="preserve"> curriculum outline for a 5-hour law and ethics update course shall be approved by the Department on Form DFS-H2-2081, 5-hour Law and Ethics Update, or Form DFS-H2-2111, 5-Hour Law and Ethics Update – Bail Bonds, which are incorporated by reference in rule 69B-228.18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5-hour law and ethics update course shall be approved in any of the following author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fe (Including Annuities and Variable Contra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amp; Life (Including Annuities and Variable Contra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Iss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jus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djus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il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shall not be approved for less than 5-hours and 5-hours of the course must follow the curriculum outline approved by the Department including discussion on the following subje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ulatory Awaren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urance Law and Up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thical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ustry Tre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iplinary Trends and Case Stud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mium Discounts, excluding adjusters and public adjus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itability of Products and Services, excluding adjusters and public adjus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roved 5-hour course shall expire one year after its approval d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26.2816, 648.26</w:t>
      </w:r>
      <w:r>
        <w:rPr>
          <w:i/>
          <w:color w:val="000000"/>
          <w:sz w:val="18"/>
          <w:szCs w:val="18"/>
          <w:lang w:val="en-US" w:eastAsia="en-US"/>
        </w:rPr>
        <w:t>(1)(a), 648.386(4)</w:t>
      </w:r>
      <w:r>
        <w:rPr>
          <w:i/>
          <w:color w:val="000000"/>
          <w:sz w:val="18"/>
          <w:szCs w:val="20"/>
          <w:lang w:val="en-US" w:eastAsia="en-US"/>
        </w:rPr>
        <w:t xml:space="preserve"> FS. Law Implemented </w:t>
      </w:r>
      <w:r>
        <w:rPr>
          <w:i/>
          <w:color w:val="000000"/>
          <w:sz w:val="18"/>
          <w:szCs w:val="18"/>
          <w:lang w:val="en-US" w:eastAsia="en-US"/>
        </w:rPr>
        <w:t xml:space="preserve">215.322(3)(b), </w:t>
      </w:r>
      <w:r>
        <w:rPr>
          <w:i/>
          <w:color w:val="000000"/>
          <w:sz w:val="18"/>
          <w:szCs w:val="20"/>
          <w:lang w:val="en-US" w:eastAsia="en-US"/>
        </w:rPr>
        <w:t>624.307(1), 624.501(19)(d), 626.2815, 626.2816, 626.869(5), 648.386 FS. History–New 8-17-93, Amended 4-11-94, 2-28-95, 4-29-01, Formerly 4-228.080, Amended 1-17-05, 4-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0:00Z</dcterms:created>
  <dc:creator>FLRules_Word</dc:creator>
  <dc:description/>
  <cp:keywords/>
  <dc:language>en-US</dc:language>
  <cp:lastModifiedBy>FLRules_Word</cp:lastModifiedBy>
  <dcterms:modified xsi:type="dcterms:W3CDTF">2018-06-12T12:40:00Z</dcterms:modified>
  <cp:revision>1</cp:revision>
  <dc:subject/>
  <dc:title>69B-228</dc:title>
</cp:coreProperties>
</file>