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060 Instructors and Guest Lectur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tion for registration as a course instructor shall be electronically submitted to the Department by the individual on Form DFS-H2-398, Instructor Application, which is incorporated by reference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viders shall certify that course instructors are: registered with the Department; experienced and qualified in the subject matter to be taught; qualified to act as an instructor in accordance with the criteria listed in paragraph (2)(a)</w:t>
      </w:r>
      <w:r>
        <w:rPr>
          <w:sz w:val="20"/>
          <w:szCs w:val="20"/>
          <w:lang w:val="en-US" w:eastAsia="en-US"/>
        </w:rPr>
        <w:t xml:space="preserve"> or</w:t>
      </w:r>
      <w:r>
        <w:rPr>
          <w:color w:val="000000"/>
          <w:sz w:val="20"/>
          <w:szCs w:val="20"/>
          <w:lang w:val="en-US" w:eastAsia="en-US"/>
        </w:rPr>
        <w:t xml:space="preserve"> (b), below; and not disqualified pursuant to paragraph (2)</w:t>
      </w:r>
      <w:r>
        <w:rPr>
          <w:sz w:val="20"/>
          <w:szCs w:val="20"/>
          <w:lang w:val="en-US" w:eastAsia="en-US"/>
        </w:rPr>
        <w:t>(c),</w:t>
      </w:r>
      <w:r>
        <w:rPr>
          <w:color w:val="000000"/>
          <w:sz w:val="20"/>
          <w:szCs w:val="20"/>
          <w:lang w:val="en-US" w:eastAsia="en-US"/>
        </w:rPr>
        <w:t xml:space="preserve">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ll continuing education courses, a registered instructor must meet at least one of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at least 10 years working experience in the subject matter in the last 20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200 hours instructing in the subject matter in the last 4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 a chartered property and casualty underwriter (CPCU) or chartered life underwriter (CLU)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a Risk Management Insuranc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hip in the Florida Bar Association with minimum of 2 years of law practice or counsel in the subject area being taugh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continuing education courses, a registered instructor must meet at least two of the following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at least 5 years working experience in the subject matter in the last 10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t least 40 hours of instructional experience in the last 4 yea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sess a Bachelors degree or higher in the subject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 a professional designation recognized by the insurance industry in the subject mat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A provider shall not authorize </w:t>
      </w:r>
      <w:r>
        <w:rPr>
          <w:sz w:val="20"/>
          <w:szCs w:val="20"/>
          <w:lang w:val="en-US" w:eastAsia="en-US"/>
        </w:rPr>
        <w:t xml:space="preserve">an instructor </w:t>
      </w:r>
      <w:r>
        <w:rPr>
          <w:color w:val="000000"/>
          <w:sz w:val="20"/>
          <w:szCs w:val="20"/>
          <w:lang w:val="en-US" w:eastAsia="en-US"/>
        </w:rPr>
        <w:t>to teach an approved course if:</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The instructor has had a license revoked by this state or any other state, country or territo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ructor has otherwise violated any insurance regulation, including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tructor has been found guilty of or has pleaded guilty or nolo contendere to a felony or crime punishable by imprisonment of one year or more under the laws of the United States of America or of any state thereof or under the laws of any coun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is not in compliance with any continuing education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nstructor is a Department employ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shall maintain as a part of the providers’ records a written statement from each instructor certifying that the instructor is qualified as an instructor, the basis for qualification, and that the instructor shall comply with all course requirements as outlined in this rule chap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rs shall immediately terminate the qualified status of any instructor at any time before or after being approved as an instructor for any of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is found not to qualif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instructor becomes disqualified pursuant to paragraph (2)</w:t>
      </w:r>
      <w:r>
        <w:rPr>
          <w:sz w:val="20"/>
          <w:szCs w:val="20"/>
          <w:lang w:val="en-US" w:eastAsia="en-US"/>
        </w:rPr>
        <w:t>(c),</w:t>
      </w:r>
      <w:r>
        <w:rPr>
          <w:color w:val="000000"/>
          <w:sz w:val="20"/>
          <w:szCs w:val="20"/>
          <w:lang w:val="en-US" w:eastAsia="en-US"/>
        </w:rPr>
        <w:t xml:space="preserv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have the right to review provider records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are responsible for verifying eligibility of instructors before the course i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ructors for approved courses shall display a photo ID to any Department auditor who conducts an official audit during their instructi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a) Instructors shall have the authority and responsibility to deny credit to anyone who disrupts the class or is inatten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considered a violation of this rule if an instructor knowingly allows the following activities of students during approved class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l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ding of non-course books, newspapers, or other non-cours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ing a cellular phone or other electronic device except to take class notes or to complete mathematical or other course-related exerc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ving the class other than during an authorized break or emerg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Guest Lectur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may use guest lectur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in conjunction with semina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t least one qualified instructor is also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employees may be permitted to serve as guest lecturers or presenters if accompanied by a qualified instructor for the appropriate course. Such instances shall be approved in advance by the Department of Financial Services, Bureau of Licensing, in conjunction with the course approv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sume of the guest lecturer shall be maintained in the provider’s records for a minimum of 5 years after the offering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rs shall provide a list of all qualifying instructors and guest lecturers who will teach an approved course in conjunction with the submission of a course or course offering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624.308, 626.2816, 648.26</w:t>
      </w:r>
      <w:r>
        <w:rPr>
          <w:i/>
          <w:color w:val="000000"/>
          <w:sz w:val="18"/>
          <w:szCs w:val="18"/>
          <w:lang w:val="en-US" w:eastAsia="en-US"/>
        </w:rPr>
        <w:t>(1)(a), 648.386(4)</w:t>
      </w:r>
      <w:r>
        <w:rPr>
          <w:i/>
          <w:color w:val="000000"/>
          <w:sz w:val="18"/>
          <w:szCs w:val="20"/>
          <w:lang w:val="en-US" w:eastAsia="en-US"/>
        </w:rPr>
        <w:t xml:space="preserve"> FS. Law Implemented 624.307(1), 626.2815, 626.2816, 626.869(5), 648.386 FS. History–New 8-17-93, Amended 4-11-94, 2-28-95, 4-29-01, Formerly 4-228.060, Amended 1-17-05, 4-1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21:00Z</dcterms:created>
  <dc:creator>FLRules_Word</dc:creator>
  <dc:description/>
  <cp:keywords/>
  <dc:language>en-US</dc:language>
  <cp:lastModifiedBy>FLRules_Word</cp:lastModifiedBy>
  <dcterms:modified xsi:type="dcterms:W3CDTF">2023-04-24T20:21:00Z</dcterms:modified>
  <cp:revision>1</cp:revision>
  <dc:subject/>
  <dc:title>69B-228</dc:title>
</cp:coreProperties>
</file>