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9 Laboratory Procedures and Sampl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mples of shellfish, processing water, or ice, may be taken at any reasonable time or place by the Department and examined for compliance with sections of this chapter. Samples of shellfish shall be furnished by processors of such shellfish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acterial examinations of shellfish and seawater shall be conducted in accordance with Recommended Procedures for the Examination of Sea Water and Shellfish Fourth Edition, 1970, published by the American Public Health Association which is hereby incorporated herein by reference. Bacteriological examinations of seawater employing the fecal coliform Membrane Filter (MF) colony forming unit procedure referenced in paragraph 5L-1.003(2)(b) and subsection 5L-1.003(4), F.A.C., shall be conducted in accordance with Enumeration of fecal coliforms and E. coli in marine and estuarine waters: an alternative to the APHA-MPN approach written by Scott R. Rippey, Willard N. Adams, and William D. Watkins and published in the Journal Water Pollution Control Federation Volume 59, Number 8, pages 795 – 798, August 1987, which is hereby incorporated herein by reference. This procedure is terminated at the fecal coliform stage. The urease step is not required. </w:t>
      </w:r>
      <w:r>
        <w:rPr>
          <w:sz w:val="20"/>
          <w:szCs w:val="20"/>
          <w:lang w:val="en-US" w:eastAsia="en-US"/>
        </w:rPr>
        <w:t xml:space="preserve">The material incorporated in this section is copyrighted material that </w:t>
      </w:r>
      <w:r>
        <w:rPr>
          <w:color w:val="000000"/>
          <w:sz w:val="20"/>
          <w:szCs w:val="20"/>
          <w:lang w:val="en-US" w:eastAsia="en-US"/>
        </w:rPr>
        <w:t xml:space="preserve">is available for inspection </w:t>
      </w:r>
      <w:r>
        <w:rPr>
          <w:sz w:val="20"/>
          <w:szCs w:val="20"/>
          <w:lang w:val="en-US" w:eastAsia="en-US"/>
        </w:rPr>
        <w:t xml:space="preserve">and examination </w:t>
      </w:r>
      <w:r>
        <w:rPr>
          <w:color w:val="000000"/>
          <w:sz w:val="20"/>
          <w:szCs w:val="20"/>
          <w:lang w:val="en-US" w:eastAsia="en-US"/>
        </w:rPr>
        <w:t xml:space="preserve">at the </w:t>
      </w:r>
      <w:r>
        <w:rPr>
          <w:sz w:val="20"/>
          <w:szCs w:val="20"/>
          <w:lang w:val="en-US" w:eastAsia="en-US"/>
        </w:rPr>
        <w:t>Department of State, Administrative Code and Register Unit, The Capitol, 400 South Monroe Street, Room 701, Tallahassee, Florida, 32399 and at the Division of Aquaculture, Holland Building, 600 South Calhoun Street, Suite 217</w:t>
      </w:r>
      <w:r>
        <w:rPr>
          <w:color w:val="000000"/>
          <w:sz w:val="20"/>
          <w:szCs w:val="20"/>
          <w:lang w:val="en-US" w:eastAsia="en-US"/>
        </w:rPr>
        <w: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y staff shall, upon request of the Department, allow observation of analytical techniques to determine compli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laboratory must be certified by the Department in accordance with </w:t>
      </w:r>
      <w:r>
        <w:rPr>
          <w:sz w:val="20"/>
          <w:szCs w:val="20"/>
          <w:lang w:val="en-US" w:eastAsia="en-US"/>
        </w:rPr>
        <w:t xml:space="preserve">Section IV, Chapter II, .12 </w:t>
      </w:r>
      <w:r>
        <w:rPr>
          <w:color w:val="000000"/>
          <w:sz w:val="20"/>
          <w:szCs w:val="20"/>
          <w:lang w:val="en-US" w:eastAsia="en-US"/>
        </w:rPr>
        <w:t>of the NSSP Model Ordina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97.020 FS. Law Implemented 597.020 FS. History–New 1-4-87, Amended 8-10-88, Formerly 16R-7.030, Amended 7-3-95, 5-8-96, 2-6-97, Formerly 62R-7.030, Amended 8-9-00, 8-17-04, 3-23-17.</w:t>
      </w:r>
    </w:p>
    <w:p>
      <w:pPr>
        <w:pStyle w:val="Normal"/>
        <w:rPr>
          <w:sz w:val="18"/>
          <w:szCs w:val="18"/>
        </w:rPr>
      </w:pPr>
      <w:r>
        <w:rPr>
          <w:sz w:val="18"/>
          <w:szCs w:val="18"/>
        </w:rPr>
      </w:r>
    </w:p>
    <w:sectPr>
      <w:type w:val="nextPage"/>
      <w:pgSz w:w="12240" w:h="15840"/>
      <w:pgMar w:left="79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