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</w:rPr>
        <w:t>60E-1.005</w:t>
      </w:r>
      <w:r>
        <w:rPr>
          <w:b/>
          <w:sz w:val="20"/>
        </w:rPr>
        <w:t xml:space="preserve"> Procurement Requirements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035, 413.036 FS. Law Implemented 413.035, 413.036 FS. History–New 10-12-81, Formerly 13G-1.05, Amended 2-22-89, Formerly 13G-1.005, Amended 12-31-95, 10-22-0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1:00Z</dcterms:created>
  <dc:creator>FLRules_Word</dc:creator>
  <dc:description/>
  <cp:keywords/>
  <dc:language>en-US</dc:language>
  <cp:lastModifiedBy>FLRules_Word</cp:lastModifiedBy>
  <dcterms:modified xsi:type="dcterms:W3CDTF">2017-02-14T14:31:00Z</dcterms:modified>
  <cp:revision>1</cp:revision>
  <dc:subject/>
  <dc:title>60E-1</dc:title>
</cp:coreProperties>
</file>