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0A-1.001 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section defines terms and phrases used throughout Chapter 60A-1, F.A.C. In this chapter, terms and phrases shall have the meanings defined in Chapter 287, F.S., or in this section. Terms and phrases not defined by statute or rule shall be construed according to their plain meaning, and in all cases with the objective of advancing the purpose of the rule in which they app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ract. With regards to these rules and Chapter 287, F.S., the term “contract” refers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ite Quantity Contract. A definite quantity contract is an agreement between an agency and a vendor whereby the vendor agrees to furnish a specific quantity of an item or items or a specific contractual service, at a specified price, to a specified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rm Contract. A term contract is an agreement between an agency and a vendor whereby the vendor agrees to provide an indefinite quantity of commodities or contractual services, on an indefinite delivery schedule, over a specified period of time. Term contracts issued by agencies are referred to as “Agency Term Contracts,” and are reserved for use only by the issuing agency (unless otherwise approved for use by the Department; see Rule 60A-1.047, F.A.C.). Term contracts issued by the Department’s Division of State Purchasing are referred to as “State Term Contracts,” and are available for use by all Eligible Users (see Rule 60A-1.04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rchase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urchase order is a written agreement formalizing a transaction between an agency and a vendor. The purchase order shall represent (i) a contractual procurement from a vendor, or (ii) a transaction issued pursuant to an agency or state term contract. In either event, the purchase order shall contain statements regarding the quantity, description, and price of the commodity or contractual service; applicable terms regarding payment, discount, date of performance, and transportation; and other pertinent information (e.g., a bid or contract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blanket purchase order,” prescribing the term and maximum amount of money which may be spent, allows the agency to order the specified commodity or contractual service on an as-needed basis until the term has elapsed or the maximum dollar amount has been reached. Blanket purchase orders totaling in excess of Category Two shall be awarded in accordance with the requirements of Section 287.0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field purchase order” is a purchase order issued by an office or facility of an agency that is separate from the agency purchasing off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quisition. A requisition is a formal request to procure commodities or contractual services on behalf of a program are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87.042, 287.032 FS. Law Implemented 287.001, 287.012, 287.042, 287.057, 287.058 FS. History–New 5-20-64, Amended 2-6-68, 5-20-71, 5-19-72, 7-31-75, 10-1-78, 11-14-79, 8-6-81, 10-11-81, 4-29-82, 8-26-82, 11-4-82, 10-13-83, 3-1-84, 11-12-84, 2-28-85, 12-17-85, Formerly 13A-1.01, Amended 2-9-87, 11-3-88, 1-18-90, 4-10-91, 9-1-92, Formerly 13A-1.001, Amended 8-24-93, 4-24-94, 1-9-95, 1-1-96, 9-23-96, 7-6-98, 1-2-00, 8-22-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9:19:00Z</dcterms:created>
  <dc:creator>FLRules_Word</dc:creator>
  <dc:description/>
  <cp:keywords/>
  <dc:language>en-US</dc:language>
  <cp:lastModifiedBy>FLRules_Word</cp:lastModifiedBy>
  <dcterms:modified xsi:type="dcterms:W3CDTF">2015-01-02T19:19:00Z</dcterms:modified>
  <cp:revision>1</cp:revision>
  <dc:subject/>
  <dc:title>60A-1</dc:title>
</cp:coreProperties>
</file>