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Master Contract, Form No. FPCB 2016a-02, </w:t>
      </w:r>
      <w:hyperlink r:id="rId2">
        <w:r>
          <w:rPr>
            <w:rStyle w:val="InternetLink"/>
            <w:color w:val="0000FF"/>
            <w:sz w:val="20"/>
            <w:u w:val="single"/>
            <w:lang w:val="en-US" w:eastAsia="en-US"/>
          </w:rPr>
          <w:t>http://www.flrules.org/Gateway/reference.asp?No=Ref-07898</w:t>
        </w:r>
      </w:hyperlink>
      <w:r>
        <w:rPr>
          <w:color w:val="000000"/>
          <w:sz w:val="20"/>
          <w:szCs w:val="20"/>
          <w:lang w:val="en-US" w:eastAsia="en-US"/>
        </w:rPr>
        <w:t>, is hereby incorporated by refere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Board may only require that applicants provide the following information to enroll in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the Account Owner, Survivor, Parent and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Full legal name and salu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ocial Security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ate of birt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Full mailing addr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wo telephone numb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Two e-mail addres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ge, grade, and projected enrollment year of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Plan type and payment option of Florida Prepaid College Plan(s) selected for enroll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Proof of, or information used to verify proof of the Parent’s or Beneficiary’s Florida residency as defined in the Master Contract, which is incorporated by reference in subsection (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Marketing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How did you hear about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nnual Family Inco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Purchaser’s relationship to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eneficiary ge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Beneficiary ra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A Florida 529 Savings Plan Account Number for the same Beneficiary to apply a discount on the Application Fee, if offered and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Information required for the processing of a one-time and recurring automatic withdrawal authoriz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copy of the Master Contract and Application may be obtained from the Board by submitting a request to: P. O. Box 6448, Tallahassee, Florida 32314-644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8:00Z</dcterms:created>
  <dc:creator>FLRules_Word</dc:creator>
  <dc:description/>
  <cp:keywords/>
  <dc:language>en-US</dc:language>
  <cp:lastModifiedBy>FLRules_Word</cp:lastModifiedBy>
  <dcterms:modified xsi:type="dcterms:W3CDTF">2017-01-31T15:08:00Z</dcterms:modified>
  <cp:revision>1</cp:revision>
  <dc:subject/>
  <dc:title>19B-4</dc:title>
</cp:coreProperties>
</file>