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16.0001 State Examination for Funeral Industry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all other requirements, any person desiring to be licensed, whether initially or by endorsement, as an embalmer, funeral director or direct disposer, in the state of Florida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y to the Board to take the Florida Law &amp; Rules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ss the Florida Law &amp; Rules Exam with a score of 75% or more. A fraction of a percentage point of one-half (.5) or higher on this examination shall be raised to the next highest who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examination shall cover the following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s 382, 406, 497 and 87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0 U.S.C. §§1481-1488, 16 U.S.C. §17 E, 18 U.S.C. §710, 38 U.S.C. §2303, 42 U.S.C. §248, 42 U.S.C. §238C; and the following rule chap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visions 11G, Chapter 64V-1 and 69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ation shall cover the following topics in the percentage ranges that follow:</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ctice Laws 40-50%, Preneed Contracts 16-20%, Medical Examiner 4-6%, Vital Statistics 10-16%, Disposition 10-16%, Federal Laws 4-6% and Offenses 8-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 In any instance where pursuant to Chapter 497, F.S., it is a prerequisite for obtaining a license that the applicant take and pass the laws and rules examination, if the applicant has taken and passed such examination within 24 months prior to the date of the application currently pending, the requirement shall be deemed satisfied. The requirement shall not be deemed satisfied by having taken and passed the examination more than 24 months prior to the date of the application currently pending. For purposes of this rule the date of the application shall be the date the application is received by the Division of Funeral, Cemetery, and Consumer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44, 497.368, 497.373 FS. Law Implemented 497.144, 497.368, 497.369, 497.373, 497.374 FS. History–New 4-27-03, Formerly 61G8-16.0001, Amended 3-7-16, 2-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5:38:00Z</dcterms:created>
  <dc:creator>FLRules_Word</dc:creator>
  <dc:description/>
  <cp:keywords/>
  <dc:language>en-US</dc:language>
  <cp:lastModifiedBy>FLRules_Word</cp:lastModifiedBy>
  <dcterms:modified xsi:type="dcterms:W3CDTF">2023-04-25T15:38:00Z</dcterms:modified>
  <cp:revision>1</cp:revision>
  <dc:subject/>
  <dc:title>69K-16</dc:title>
</cp:coreProperties>
</file>