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4B21-501.003 </w:t>
      </w:r>
      <w:r>
        <w:rPr>
          <w:b/>
          <w:sz w:val="20"/>
        </w:rPr>
        <w:t>School Psychologist</w:t>
      </w:r>
      <w:r>
        <w:rPr>
          <w:sz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ee for initial licensure is $175.00. This fee is refundable if the applicant is not eligible for licens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ee for biennial renewal of an active status license is $190.0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non-refundable application fee for licensure by examination is $175.0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non-refundable application fee for licensure by endorsement is $175.0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non-refundable application fee for retired status licensure is $50.0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fee for reactivation of an inactive license is $150.00. Such fee is in addition to the biennial renewal fee and any other applicable 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fee for changing the status of a license at any time other than the beginning of a licensure cycle is $50.0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fee for renewal of an inactive status license is $150.0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fee for delinquent status as set forth in subsection 456.036(7), F.S., shall be $190.0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The fee for a duplicate license is $25.0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The application and renewal fee for Department approval of a provider of continuing education for school psychologists is $2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</w:t>
      </w:r>
      <w:r>
        <w:rPr>
          <w:i/>
          <w:color w:val="000000"/>
          <w:sz w:val="18"/>
          <w:szCs w:val="18"/>
          <w:lang w:val="en-US" w:eastAsia="en-US"/>
        </w:rPr>
        <w:t xml:space="preserve">456.013, 456.025(10), 456.036, 490.007(1), 490.0085(2), (4), </w:t>
      </w:r>
      <w:r>
        <w:rPr>
          <w:i/>
          <w:color w:val="000000"/>
          <w:sz w:val="18"/>
          <w:szCs w:val="20"/>
          <w:lang w:val="en-US" w:eastAsia="en-US"/>
        </w:rPr>
        <w:t xml:space="preserve">490.015 FS. Law </w:t>
      </w:r>
      <w:r>
        <w:rPr>
          <w:i/>
          <w:color w:val="000000"/>
          <w:sz w:val="18"/>
          <w:szCs w:val="18"/>
          <w:lang w:val="en-US" w:eastAsia="en-US"/>
        </w:rPr>
        <w:t>Implemented 456.013, 456.025(10), 456.036, 490.005, 490.006, 490.007(1), 490.0085(4) FS. History–New 4-13-82, Amended 4-20-83, 3-19-85, Formerly</w:t>
      </w:r>
      <w:r>
        <w:rPr>
          <w:i/>
          <w:color w:val="000000"/>
          <w:sz w:val="18"/>
          <w:szCs w:val="20"/>
          <w:lang w:val="en-US" w:eastAsia="en-US"/>
        </w:rPr>
        <w:t xml:space="preserve"> 21U-501.03, Amended 7-10-89, 1-10-91, Formerly 21U-501.003, 61E9-501.003, Amended 9-9-01, 4-6-11, 2-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43:00Z</dcterms:created>
  <dc:creator>FLRules_Word</dc:creator>
  <dc:description/>
  <cp:keywords/>
  <dc:language>en-US</dc:language>
  <cp:lastModifiedBy>FLRules_Word</cp:lastModifiedBy>
  <dcterms:modified xsi:type="dcterms:W3CDTF">2017-01-23T19:43:00Z</dcterms:modified>
  <cp:revision>1</cp:revision>
  <dc:subject/>
  <dc:title>64B21-501</dc:title>
</cp:coreProperties>
</file>