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0-16.007 Out-of-State Administrator-In-Training Progra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an applicant has completed an AIT program outside of Florida, the Board will review the AIT program and determine whether the program substantially fulfills the requirements of a Florida AIT program. It is the responsibility of the applicant to provide all documentation necessary for the Board to make this determinati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2) If, after review, the Board determines the out of state program fails to fulfill one or more requirements of the Florida program, the Board shall allow an AIT who meets the requirements of subsection 64B10-16.001(2), F.A.C., to participate in a Florida AIT program to remedy any deficiencies. The</w:t>
      </w:r>
      <w:r>
        <w:rPr>
          <w:color w:val="000000"/>
          <w:lang w:val="en-US" w:eastAsia="en-US"/>
        </w:rPr>
        <w:t xml:space="preserve"> </w:t>
      </w:r>
      <w:r>
        <w:rPr>
          <w:color w:val="000000"/>
          <w:sz w:val="20"/>
          <w:szCs w:val="20"/>
          <w:lang w:val="en-US" w:eastAsia="en-US"/>
        </w:rPr>
        <w:t>Board may, upon request by the Applicant, modify or limit the program to satisfaction of deficienc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8.1685(1), (2), 468.1695(2) FS. Law Implemented 468.1695(2) FS. History–New 7-21-97, Formerly 59T-16.007, Amended 9-4-06, 1-9-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3:35:00Z</dcterms:created>
  <dc:creator>FLRules_Word</dc:creator>
  <dc:description/>
  <cp:keywords/>
  <dc:language>en-US</dc:language>
  <cp:lastModifiedBy>FLRules_Word</cp:lastModifiedBy>
  <dcterms:modified xsi:type="dcterms:W3CDTF">2017-09-25T13:35:00Z</dcterms:modified>
  <cp:revision>1</cp:revision>
  <dc:subject/>
  <dc:title>64B10-16</dc:title>
</cp:coreProperties>
</file>