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C-1.019 Modification of Certificate of N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modification is defined as an alteration to an issued, valid Certificate of Need, or an alteration to the condition or conditions on the face of a Certificate of Need for a health facility or service that has been licensed, where such an alteration does not result in a project subject to review as specified in either Sections 408.036(1) or 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ertificate of Need holder desiring modification of a Certificate of Need shall submit a written request to the Agency documenting good cause for modification. A request to reduce the number of beds granted in a Certificate of Need prior to licensure of the beds shall show the financial impact of the reduction by revising Schedules 1 and 3 and 7 and 8 or 7a and 8a that were submitted with the application for a Certificate of Need, as found in AHCA Form 3150-0001, August 2020 and incorporated by reference in paragraph 59C-1.008(1)(f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ood cause includes, for examp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hanges in the adequacy of reimbursem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hanges in the overall ability of the health care facility or Hospice for which the Certificate of Need was issued to cover its costs if such changes are of such a degree that the continued viability of the health care facility or Hospice is seriously threatened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hanges in Agency rules and regulations substantially affecting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gency shall amend the Certificate of Need if the modification is approv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034(8), 408.15(8) FS. Law Implemented 408.040(1)(c) FS. History–New 11-24-86, Amended 7-25-89, Formerly 10-5.019, Amended 2-5-98, 12-1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29:00Z</dcterms:created>
  <dc:creator>FLRules_Word</dc:creator>
  <dc:description/>
  <cp:keywords/>
  <dc:language>en-US</dc:language>
  <cp:lastModifiedBy>FLRules_Word</cp:lastModifiedBy>
  <dcterms:modified xsi:type="dcterms:W3CDTF">2021-01-07T21:29:00Z</dcterms:modified>
  <cp:revision>1</cp:revision>
  <dc:subject/>
  <dc:title>59C-1</dc:title>
</cp:coreProperties>
</file>