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2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mporary Licens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 FS. Law Implemented 456.025, 468.1705(4) FS. History–New 2-24-87, Amended 1-22-90, Formerly 21Z-12.011, 61G12-12.011, 59T-12.011, Amended 2-15-06, 3-18-09, Repealed 12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