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41</w:t>
      </w:r>
      <w:r>
        <w:rPr>
          <w:rFonts w:cs="Times New Roman Bold"/>
          <w:b/>
          <w:sz w:val="20"/>
          <w:szCs w:val="20"/>
        </w:rPr>
        <w:t xml:space="preserve"> Employment of School Bus Operator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of initial employment the school board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five (5) years of licensed driv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bmitted to the superintendent a written application for employment in a form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led a set of fingerprints for the purpose of the required background check for determining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ransporting students on a school bus each operato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commercial driver license with a passenger endorsement and a school bu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forty (40) hours of preservice training consisting of at least twenty (20) hours of classroom instruction and eight (8) hours of behind-the-wheel training based upon the Department’s Basic School Bus Operator Curriculum, Revised 2006, which is hereby incorporated by reference and made a part of this rule. This document may be obtained from the School Transportation Management Section, Department of Education, 325 West Gaines Street, Tallahassee, Florida 32399, at a cost not to exceed actual production and distribu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 physically capable of operating the vehicle as determined by physical examination, in accordance with 49 C.F.R. s. 391.41(b), as evidenced by the Medical Examiner’s Certificate (Form MCSA-5876) and given by a certified medical examiner, registered with the National Registry of Certified Medical Examiners, pursuant to 49 C.F.R. s. 391.43 and as determined by a dexterity test administered by the school district. Form MCSA-5876 (effective March 2016) is incorporated by reference (</w:t>
      </w:r>
      <w:hyperlink r:id="rId2">
        <w:r>
          <w:rPr>
            <w:rStyle w:val="InternetLink"/>
            <w:color w:val="0000FF"/>
            <w:sz w:val="20"/>
            <w:u w:val="single"/>
            <w:lang w:val="en-US" w:eastAsia="en-US"/>
          </w:rPr>
          <w:t>http://www.flrules.org/Gateway/reference.asp?No=Ref-06476</w:t>
        </w:r>
      </w:hyperlink>
      <w:r>
        <w:rPr>
          <w:color w:val="000000"/>
          <w:sz w:val="20"/>
          <w:szCs w:val="20"/>
          <w:lang w:val="en-US" w:eastAsia="en-US"/>
        </w:rPr>
        <w:t>) and may be obtained from the School Transportation Management Section, Florida Department of Education, 325 West Gaines Street, Tallahassee, Florida 32399.</w:t>
      </w:r>
      <w:r>
        <w:rPr/>
        <w:t xml:space="preserve"> </w:t>
      </w:r>
      <w:r>
        <w:rPr>
          <w:color w:val="000000"/>
          <w:sz w:val="20"/>
          <w:szCs w:val="20"/>
          <w:lang w:val="en-US" w:eastAsia="en-US"/>
        </w:rPr>
        <w:t>The school district shall report dexterity results on Form ESE 480, Dexterity Test for School Bus Driver (</w:t>
      </w:r>
      <w:hyperlink r:id="rId3">
        <w:r>
          <w:rPr>
            <w:rStyle w:val="InternetLink"/>
            <w:color w:val="0000FF"/>
            <w:sz w:val="20"/>
            <w:u w:val="single"/>
            <w:lang w:val="en-US" w:eastAsia="en-US"/>
          </w:rPr>
          <w:t>http://www.flrules.org/Gateway/reference.asp?No=Ref-06477</w:t>
        </w:r>
      </w:hyperlink>
      <w:r>
        <w:rPr>
          <w:color w:val="000000"/>
          <w:sz w:val="20"/>
          <w:szCs w:val="20"/>
          <w:lang w:val="en-US" w:eastAsia="en-US"/>
        </w:rPr>
        <w:t>) (effective March 2016), which is incorporated in this rule by reference. The medical examiner may not specify any waiver or exemption from the medical examination requirements; however, a person with a medical variance, exemption, or waiver from the physical qualification standards in 49 C.F.R. s. 391.41(b), issued by the Federal Motor Carrier Safety Administration who has complied with the medical examination requirements pursuant to 49 C.F.R. s. 391.41 and the dexterity requirements pursuant to Form ESE 480, Dexterity Test for School Bus Driver, is recognized as physically capable of operating the vehicle. Compliance with 49 C.F.R. Part 391 is required under section 1012.45, F.S. Form ESE 480 may be obtained from the School Transportation Management Sec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physical and mental capabilities required to carry out all assigned responsibilities as a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first day of the fall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after, the district shall continuously screen operator records using the automated weekly updates, ensuring proper retrieval documentation for every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er history records shall be requested in a manner prescribed by the Department of Highway Safety and Motor Vehicles using the Automated School Bus Driver’s License Record Check System through the Department’s database. All school districts shall obtain and review records for school bus operators using the automated database system. For any operator licensed in another state, the district shall obtain and review the driver’s history record from the appropriat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chool district shall establish a school board policy that specifies which infractions of the traffic code deem an applicant unqualified for employment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annually, the school district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minimum of eight (8) hours of inservice training related to the operator’s responsibilities for transpor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time of reemployment, the school board shall assure that each school bus operator meets all of the requirements of subsection (2) and paragraphs (3)(a) and (d)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chool bus operators shall be subject to the Federal requirements of 49 C.F.R., Parts 382 and 391 related to the substance abuse testing and alcohol de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requirements of paragraph (3)(d) of this rule, a school district may accept a Medical Examiner’s Certificate that specifies a medical variance, waiver or exemption for a condition existing prior to March 23, 2016, if the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employed by a school district on or before March 23,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deemed physically capable of operating the vehicle under a prior version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demonstrated to the satisfaction of the school district that he or she is physically capable of operating the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3), 1001.02(1), 1006.22, 1012.45 FS. Law Implemented 316.615, 1006.22, 1012.32(2)(a), 1012.45 FS. History–New 8-1-86, Amended 7-5-89, 11-15-94, 4-18-96, 6-24-03, 11-26-06, 4-25-07, 3-23-16, 11-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76" TargetMode="External"/><Relationship Id="rId3" Type="http://schemas.openxmlformats.org/officeDocument/2006/relationships/hyperlink" Target="http://www.flrules.org/Gateway/reference.asp?No=Ref-064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FLRules_Word</dc:creator>
  <dc:description/>
  <cp:keywords/>
  <dc:language>en-US</dc:language>
  <cp:lastModifiedBy>FLRules_Word</cp:lastModifiedBy>
  <dcterms:modified xsi:type="dcterms:W3CDTF">2018-10-18T15:01:00Z</dcterms:modified>
  <cp:revision>1</cp:revision>
  <dc:subject/>
  <dc:title>6A-3</dc:title>
</cp:coreProperties>
</file>