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30 Pharmaceuticals and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written prescriptions or protocols signed by a practitioner legally authorized to prescribe for all drugs administered to clients within the birth center. Systemic analgesics and local anesthetics may be administer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nical staff member who administers the systemic analgesic or local anesthetic is legally authorized to do so and shall be present in the birth center during the use of intravenous analges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sage and drugs are specifically noted in the protocols for clin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such drugs is in conformance with the policies and procedures of the birt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and conduction anesthesia shall not be administered at birth centers except in those birth centers exempted from restrictions pursuant to section 383.335, F.S., and only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esthesia service shall have written policies and procedures that are approved by the governing body and clinical staff, are reviewed annually, signed and dated at the time of review, revised and enforc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qualified anesthesiologist or certified registered nurse anesthetist designated by the governing body shall be responsible for coordinating the functions, equipment, and supplies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general anesthesia shall be administered by an anesthesiologist or certified registered nurse anesthe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hysician shall be present in the birth center during the anesthesia and post-anesthesia recovery period until the client is fully al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to the administration of anesthesia, the patient's condition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sponsibilities and qualifications of all anesthesia personnel, including physician, nurse anesthetists and all other trainees, must be defined in a policy statement, job description, or other appropriate doc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esthetic safety regulations shall be developed, posted and enforced. Such regulations shall include at leas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perating room electrical and anesthesia equipment shall be inspected on no less than a quarterly basis, and a written record of the results and corrective action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ammable anesthetic agents shall not be employed in birth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nesthetizing location shall be identified by a prominently posted permanent sign that clearly states that the anesthetizing location is not approved for flammable anesthetic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ical equipment in anesthetizing areas shall be on an audiovisual line isolation monitor, with the exception of radiological equipment and fixed lighting more than five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nesthetic gas machine shall have a pin-index system, a fail-safe mechanism, a minimum oxygen flow safety device which will prevent administration of less than 25% percent oxygen and less than 300 milliliters per minute oxygen flow, and an in-line oxygen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usable anesthesia equipment in direct contact with the patient shall be cleaned or sterilized as appropriate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a minimum, the following monitors shall be applied to all patients receiving conduction or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cordiol or esophageal stetho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ood pressure c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cardi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ous temperatur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pired oxygen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policies and procedures addressing the receiving, transcribing, and implementing of orders for administration of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policies shall be established addressing the type and intended use of any drug to be used by patient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esthetic agents other than systemic analgesics and local anesthetics for pudendal block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s shall be administered only by personnel or clinical staff licensed to administ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rugs, medications, and chemicals kept anywhere in the center shall be handled pursuant to chapters 465 and 499, F.S., and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ugs, chemicals, and medications shall be stored and secured in specifically designated cabinets, closets, drawers, or storerooms and made accessible only to authorized persons pursuant to the provisions in chapters 465 and 499, F.S., and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oisonous chemicals, caustic materials, or drugs shall show appropriate warning or poison labels and shall be stored separately from other drugs. Drugs for external use shall be separated from drugs for internal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8, 383.309, 383.313, 383.335, 465, 499 FS. History–New 3-4-85, Formerly 10D-90.30, 10D-90.030, Amended 9-1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44:00Z</dcterms:created>
  <dc:creator>FLRules_Word</dc:creator>
  <dc:description/>
  <cp:keywords/>
  <dc:language>en-US</dc:language>
  <cp:lastModifiedBy>FLRules_Word</cp:lastModifiedBy>
  <dcterms:modified xsi:type="dcterms:W3CDTF">2018-08-29T20:44:00Z</dcterms:modified>
  <cp:revision>1</cp:revision>
  <dc:subject/>
  <dc:title>59A-11</dc:title>
</cp:coreProperties>
</file>