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0.0065 Fifteen Day Repor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acility shall report all incidences meeting the criteria specified in Section 395.0197(6), F.S., to the Agency within 15 calendar days of occurrence. The report shall be made on AHCA Form 3140-5001-August 1993, Code 15 Report which is incorporated by reference and may be obtained from the Agency for Health Care Administration. The agency may require an additional final report. Any reportable incidents pursuant to this section that are submitted more than 15 calendar days from occurrence by the facility must be justified in writing by the facility administra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5.0197 FS. Law Implemented 395.0197 FS. History–New 3-25-86, Amended 12-28-89, Formerly 10D-75.0065, Amended 9-16-92, 2-12-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16:00Z</dcterms:created>
  <dc:creator>FLRules_Word</dc:creator>
  <dc:description/>
  <cp:keywords/>
  <dc:language>en-US</dc:language>
  <cp:lastModifiedBy>FLRules_Word</cp:lastModifiedBy>
  <dcterms:modified xsi:type="dcterms:W3CDTF">2015-04-21T15:16:00Z</dcterms:modified>
  <cp:revision>1</cp:revision>
  <dc:subject/>
  <dc:title>59A-10</dc:title>
</cp:coreProperties>
</file>