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7.022 Laboratory Construc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aboratory construction shall comply with local, county, state and federal building, fire and safety co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t shall be the responsibility of the laboratory to furnish evidence of compliance to the agency upon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051 FS. Law Implemented 483.051 FS. History–New 11-20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09:00Z</dcterms:created>
  <dc:creator>FLRules_Word</dc:creator>
  <dc:description/>
  <cp:keywords/>
  <dc:language>en-US</dc:language>
  <cp:lastModifiedBy>FLRules_Word</cp:lastModifiedBy>
  <dcterms:modified xsi:type="dcterms:W3CDTF">2015-04-21T14:09:00Z</dcterms:modified>
  <cp:revision>1</cp:revision>
  <dc:subject/>
  <dc:title>59A-7</dc:title>
</cp:coreProperties>
</file>